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 nr 2 do um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wyposażenia „Portierni ”przy ul. Kościuszki 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urko – 1 sz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lik z bocznymi szufladami – 1 sz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zesła 2 sz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szak – 1 sz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afka BHP podwójna – 2 szt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śnica prosz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6:00Z</dcterms:created>
  <dc:creator>Bogusława Dziewońska</dc:creator>
  <dc:description/>
  <dc:language>en-US</dc:language>
  <cp:lastModifiedBy>Bogusława Dziewońska</cp:lastModifiedBy>
  <dcterms:modified xsi:type="dcterms:W3CDTF">2017-11-21T09:06:00Z</dcterms:modified>
  <cp:revision>2</cp:revision>
  <dc:subject/>
  <dc:title/>
</cp:coreProperties>
</file>