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do SIWZ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 U/ 12/PSM/2017  część nr 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warta w dniu…………………………………. </w:t>
      </w:r>
      <w:r>
        <w:rPr>
          <w:rFonts w:cs="Arial" w:ascii="Arial" w:hAnsi="Arial"/>
          <w:b/>
          <w:sz w:val="20"/>
          <w:szCs w:val="20"/>
        </w:rPr>
        <w:t>roku</w:t>
      </w:r>
      <w:r>
        <w:rPr>
          <w:rFonts w:cs="Arial" w:ascii="Arial" w:hAnsi="Arial"/>
          <w:sz w:val="20"/>
          <w:szCs w:val="20"/>
        </w:rPr>
        <w:t xml:space="preserve"> w Krakowie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Krakowskim Pogotowiem Ratunkowy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siedzibą w Krakowie przy ul. Łazarza 14, wpisanym do KRS prowadzonego przez Sąd Rejonowy dla Krakowa - Śródmieścia Wydział XI Gospodarczy Krajowego Rejestru Sądowego pod numerem </w:t>
      </w:r>
      <w:r>
        <w:rPr>
          <w:rFonts w:cs="Arial" w:ascii="Arial" w:hAnsi="Arial"/>
          <w:b/>
          <w:sz w:val="20"/>
          <w:szCs w:val="20"/>
        </w:rPr>
        <w:t>KRS 0000077125</w:t>
      </w:r>
      <w:r>
        <w:rPr>
          <w:rFonts w:cs="Arial" w:ascii="Arial" w:hAnsi="Arial"/>
          <w:sz w:val="20"/>
          <w:szCs w:val="20"/>
        </w:rPr>
        <w:t>, które  reprezentuje: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– dr n. med. Małgorzata Popławsk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wanym w dalszej części umowy </w:t>
      </w:r>
      <w:r>
        <w:rPr>
          <w:rFonts w:cs="Arial" w:ascii="Arial" w:hAnsi="Arial"/>
          <w:b/>
          <w:sz w:val="20"/>
          <w:szCs w:val="20"/>
        </w:rPr>
        <w:t xml:space="preserve"> „Zamawiającym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ą reprezentuj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wany  dalej </w:t>
      </w:r>
      <w:r>
        <w:rPr>
          <w:rFonts w:cs="Arial" w:ascii="Arial" w:hAnsi="Arial"/>
          <w:b/>
          <w:sz w:val="20"/>
          <w:szCs w:val="20"/>
        </w:rPr>
        <w:t>„Wykonawcą”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stępującej treści: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mowa została zawarta w trybie przetargu nieograniczonego art. 39 Ustawy Prawo Zamówień Publicznych z dnia 29 stycznia 2004 roku z późniejszymi zmianam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Heading2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  <w:b w:val="false"/>
          <w:bCs/>
          <w:iCs/>
          <w:sz w:val="20"/>
          <w:szCs w:val="20"/>
        </w:rPr>
        <w:t xml:space="preserve">Przedmiotem umowy jest wykonywanie okresowych przeglądów technicznych  sprzętu medycznego………………………… w miejscu zainstalowania aparatów. </w:t>
        <w:br/>
        <w:t>Wykaz ilościowy aparatów ,terminy wykonywania przeglądów określone zostały w załączniku nr 1 do niniejszej umowy pt. Formularz ofertowy część nr ……….. . Wykaz miejsc zainstalowania aparatów stanowi załącznik nr 2 do niniejszej umowy.  W ramach umowy Wykonawca zobowiązany jest do wykonania trzech przeglądów technicznych .</w:t>
      </w:r>
    </w:p>
    <w:p>
      <w:pPr>
        <w:pStyle w:val="Heading2"/>
        <w:ind w:left="426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o dokonaniu przeglądu Wykonawca przedłoży Zamawiającemu: „protokół przeglądu”  i dokona wpisu w „Paszporcie technicznym” każdego aparat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247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rawy wykraczające poza zakres przeglądu aparatów objętych niniejszą umową będą się odbywać na osobne zlecenie Zamawiającego poza niniejszą umo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 zobowiązuje się do wykonania prac będących przedmiotem niniejszej umowy zgodnie z aktualnym poziomem wiedzy technicznej i należytą starannością z użyciem własnych  narzędz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umowy będzie wykonywany zgodnie z wymogami instrukcji, dokumentacji technicznej producenta, z aktualnym poziomem wiedzy technicznej i należytą staranności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Materiały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serwacyjno-eksploatacyjne (np. filtry, bezpieczniki, płyny czyszczące itp.) oraz narzędzia i przyrządy kontrolno-pomiarowe zapewnia Wykonawca w ramach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 zobowiązuje się do udostępnienia aparatury celem dokonania przeglądu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oświadcza, że jest ubezpieczony od odpowiedzialności cywilnej i kontraktowej.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ryczałtowe określone w załączniku nr 1 (Formularz –  ofertowy część nr …..) za czynności wykonania przeglądu technicznego uwzględnia koszty usługi, dojazdu do miejsca eksploatacji aparatu oraz koszty użytych materiałów konserwacyjno-eksploatacyjnych i aparatury kontrolno-pomiarowej, niezbędnych przy wykonywaniu zamówie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Ceny, o których mowa w ust.1 niniejszego paragrafu nie ulegną zmianie  w okresie trwania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 zmniejszenia ilości aparatów objętych umową np. w przypadku wycofania aparatu z eksploatacji,  wraz z  odpowiednio zmniejszonym wynagrodzeniem ryczałtowym określonym w § 4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wiadomi  pisemnie Wykonawcę o okoliczności określonej w ust.3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TextBody"/>
        <w:widowControl w:val="false"/>
        <w:numPr>
          <w:ilvl w:val="0"/>
          <w:numId w:val="15"/>
        </w:numPr>
        <w:suppressAutoHyphens w:val="tru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Wynagrodzenie ryczałtowe ( bez podatku) za wykonanie przeglądów technicznych aparatów określonych w załączniku nr 1 w okresie trwania umowy wynosi ……….PLN ( słownie: ……….. /100) zgodnie z formularzem ofertowym stanowiącym załącznik nr 1 do umowy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ryczałtowe (z podatkiem) za wykonanie przeglądów technicznych aparatów określonych w załączniku nr 1 w okresie trwania umowy wynosi :</w:t>
      </w:r>
      <w:r>
        <w:rPr>
          <w:rFonts w:cs="Arial" w:ascii="Arial" w:hAnsi="Arial"/>
          <w:b/>
          <w:bCs/>
          <w:sz w:val="20"/>
          <w:szCs w:val="20"/>
        </w:rPr>
        <w:t xml:space="preserve">……………..PLN </w:t>
      </w:r>
      <w:r>
        <w:rPr>
          <w:rFonts w:cs="Arial" w:ascii="Arial" w:hAnsi="Arial"/>
          <w:sz w:val="20"/>
          <w:szCs w:val="20"/>
        </w:rPr>
        <w:t xml:space="preserve"> ( słownie: ……..złote 00/100 )”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Należność będzie zapłacona przelewem w dwóch równych ratach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851" w:hanging="42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ierwsza rata w wysokości    ……………..PLN ( słownie: …………………..…./100) do 30 dni od daty wykonania pierwszego przeglądu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851" w:hanging="42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ruga rata w wysokości ……………..PLN  PLN ( słownie ………………………../100) do 30 dni od daty wykonania drugiego przeglądu 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851" w:hanging="42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Trzecia rata w wysokości ……………..PLN  PLN ( słownie ………………………../100) do 30 dni od daty wykonania drugiego przeglądu 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aźne awarie wynikłe z zaniedbań Wykonawcy usuwane będą bezpłatni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  <w:tab/>
        <w:t xml:space="preserve">Zamawiający  posiada  </w:t>
      </w:r>
      <w:r>
        <w:rPr>
          <w:rFonts w:cs="Arial" w:ascii="Arial" w:hAnsi="Arial"/>
          <w:b/>
          <w:sz w:val="20"/>
          <w:szCs w:val="20"/>
        </w:rPr>
        <w:t>NIP 675-11-98-968</w:t>
      </w:r>
      <w:r>
        <w:rPr>
          <w:rFonts w:cs="Arial" w:ascii="Arial" w:hAnsi="Arial"/>
          <w:sz w:val="20"/>
          <w:szCs w:val="20"/>
        </w:rPr>
        <w:t xml:space="preserve"> i jest uprawniony jest do otrzymywania faktur / rachunków bez podpis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  <w:tab/>
        <w:t>Wykonawca oświadcza, że posiada NIP 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 zobowiązany jest przez cały okres realizacji przedmiotu niniejszej umowy zatrudniać na podstawie umowy o pracę w rozumieniu ustawy z dnia 26 czerwca 1974r.Kodeks pracy osoby bezpośrednio wykonujące przeglądy techniczne sprzętu medycznego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na każde wezwanie Zamawiającego ,  w terminie nie krótszym niż 7 dni roboczych przedłożyć do wglądu dokument potwierdzający zatrudnienie  na podstawie umowy o pracę w rozumieniu ustawy z dnia 26 czerwca 1974r. Kodeks pracy wraz z oświadczeniem pracownika o wyrażeniu zgody na przetwarzanie jego danych osobowych zgodnie z ustawą z dnia 29 sierpnia 1997r. o ochronie danych osobowych, osób realizujących zamówien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Arial" w:ascii="Arial" w:hAnsi="Arial"/>
          <w:sz w:val="20"/>
          <w:szCs w:val="20"/>
        </w:rPr>
        <w:t>Niespełnienie warunku określonego w ust.1 i 2 spowoduje nałożenie na Wykonawcę kary umownej przewidzianej w § 6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Wykonawcy prace będące przedmiotem umowy wykonywać będą:………………………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360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ami Zamawiającego upoważnionym do podpisywania dokumentów stanowiących podstawę rozliczeń wykonanych robót są: ………………………………………………………………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wykonania lub nienależytego wykonania umowy Zamawiający może naliczyć  kary umowne z następujących tytułów 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za opóźnienie w wykonaniu  przedmiotu umowy kara w wysokości 2 % wartości  przedmiotu umowy  wraz z podatkiem, określonej w § 4 ust. 1 niniejszej umowy, za każdy dzień opóźnienia, liczonego od upływu terminu określonego w § 1 ust. 1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za każdy stwierdzony przypadek braku zatrudnienia serwisantów na umowę o pracę kara w wysokości 2 % wartości  przedmiotu umowy  wraz z podatkiem, określonej w § 4 ust. 1 niniejszej umowy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c) za każdy przypadek nieprzedłożenia dokumentów, o których mowa w § 5 ust.2 kara w wysokości 2% wartości przedmiotu umowy  wraz z podatkiem, określonej w § 4 ust. 1 niniejszej umowy</w:t>
      </w:r>
    </w:p>
    <w:p>
      <w:pPr>
        <w:pStyle w:val="Tekstpodstawowy2"/>
        <w:ind w:left="567" w:hanging="141"/>
        <w:rPr/>
      </w:pPr>
      <w:r>
        <w:rPr>
          <w:rFonts w:cs="Arial" w:ascii="Arial" w:hAnsi="Arial"/>
          <w:sz w:val="20"/>
          <w:szCs w:val="20"/>
        </w:rPr>
        <w:t>d) za odstąpienie od umowy przez którąkolwiek ze stron z przyczyn, za które odpowiada Wykonawca kara w wysokości 10% kwoty brutto umowy określonej w § 4 ust. 1 niniejszej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om przysługuje ponadto prawo dochodzenia odszkodowania uzupełniającego do wysokości rzeczywiście poniesionej szkody na zasadach ogólnych, jeżeli poniesiona szkoda przekroczy wartość zastrzeżonych kar umowny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TextBody"/>
        <w:autoSpaceDE w:val="true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uregulowanych niniejszą umową mają zastosowanie odpowiednie przepisy Kodeksu Cywilnego oraz przepisy Ustawy Prawo Zamówień Publiczny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spory rozstrzygane będą przez sąd właściwy dla siedziby Zamawiająceg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Umowa została zawarta do dnia ……………………………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Oprócz przypadków określonych w Kodeksie Cywilnym Zamawiający może odstąpić od umowy w razie wystąpienia istotnej zmiany okoliczności powodującej, że wykonanie umowy nie leży w interesie publicznym. Zamawiający może odstąpić od umowy w terminie 30 dni od powzięcia wiadomości o tych okolicznościach.</w:t>
      </w:r>
    </w:p>
    <w:p>
      <w:pPr>
        <w:pStyle w:val="Tekstpodstawowy3"/>
        <w:ind w:left="426" w:hanging="426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  <w:t xml:space="preserve">3. </w:t>
        <w:tab/>
        <w:t>Wszelkie zmiany niniejszej umowy wymagają formy pisemnej, w formie aneksu, pod rygorem nieważności.</w:t>
      </w:r>
    </w:p>
    <w:p>
      <w:pPr>
        <w:pStyle w:val="TextBody"/>
        <w:tabs>
          <w:tab w:val="clear" w:pos="708"/>
          <w:tab w:val="left" w:pos="180" w:leader="none"/>
        </w:tabs>
        <w:autoSpaceDE w:val="true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</w:t>
        <w:tab/>
        <w:t xml:space="preserve">Istotne zmiany umowy nie mogą naruszać postanowień art. 144 ust. 1 Prawa zamówień publicznych, </w:t>
        <w:br/>
        <w:t>a potrzeba ich wprowadzenia może wynikać z następujących okoliczności 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    zmian regulacji prawnych obowiązujących w dniu podpisania umowy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z przyczyn organizacyjnych konieczna będzie zmiana osób upoważnionych do   dokonywania czynności lub zmiana danych teleadresowych określonych w niniejszej umowie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enia ilości aparatów na skutek wycofania z eksploatacji wraz z proporcjonalnym obniżeniem ceny umowy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terminu wykonania zamówienia publicznego z przyczyn wynikających z wystąpienia siły wyższej” 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ceny umowy w przypadkach określonych w § 10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.Strony umowy dokonają w formie pisemnego aneksu zmiany wynagrodzenia określonego w § 4 ust. 1  umowy w przypadku wystąpienia, którejkolwiek ze zmian przepisów wskazanych w art. 142 ust. 5 ustawy – Prawo zamówień publicznych, tj. zmiany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awki podatku od towarów i usług,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bookmarkStart w:id="0" w:name="mip28895721"/>
      <w:bookmarkEnd w:id="0"/>
      <w:r>
        <w:rPr>
          <w:rFonts w:eastAsia="Times New Roman" w:cs="Arial" w:ascii="Arial" w:hAnsi="Arial"/>
          <w:sz w:val="20"/>
          <w:szCs w:val="20"/>
          <w:lang w:eastAsia="pl-PL"/>
        </w:rPr>
        <w:t xml:space="preserve">wysokości minimalnego wynagrodzenia za pracę ustalonego na podstawie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art. 2 ust. 3-5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 xml:space="preserve"> ustawy z dnia 10 października 2002 r. o minimalnym wynagrodzeniu za pracę,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bookmarkStart w:id="1" w:name="mip28895722"/>
      <w:bookmarkEnd w:id="1"/>
      <w:r>
        <w:rPr>
          <w:rFonts w:eastAsia="Times New Roman" w:cs="Arial" w:ascii="Arial" w:hAnsi="Arial"/>
          <w:sz w:val="20"/>
          <w:szCs w:val="20"/>
          <w:lang w:eastAsia="pl-PL"/>
        </w:rPr>
        <w:t xml:space="preserve">zasad podlegania ubezpieczeniom społecznym lub ubezpieczeniu zdrowotnemu lub wysokości stawki składki na ubezpieczenia społeczne lub zdrowotne, 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2" w:name="mip28895724"/>
      <w:bookmarkEnd w:id="2"/>
      <w:r>
        <w:rPr>
          <w:rFonts w:cs="Arial" w:ascii="Arial" w:hAnsi="Arial"/>
          <w:sz w:val="20"/>
          <w:szCs w:val="20"/>
        </w:rPr>
        <w:t xml:space="preserve">- jeżeli zmiany te będą miały wpływ na koszty wykonania zamówienia przez Wykonawcę.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Zmiana wysokości wynagrodzenia obowiązywać będzie od dnia wejścia w życie zmiany przepisów, o których mowa w ust. 1.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W przypadku zmiany, o której mowa w ust. 1 pkt 1) wartość netto wynagrodzenia Wykonawcy nie zmieni się, a określona aneksem wartość brutto wynagrodzenia zostanie wyliczona przy uwzględnieniu zmienionej stawki podatku od towarów i usług.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W przypadku zmiany, o której mowa w ust. 1 pkt 2) wartość netto wynagrodzenia Wykonawcy zostanie podwyższona odpowiednio o sumę wzrostu kosztów Wykonawcy wynikających z podwyższenia wynagrodzeń poszczególnych pracowników biorących udział w realizacji pozostałej do wykonania, w momencie wejścia w życie zmiany, części zamówienia, do wysokości wynagrodzenia minimalnego obowiązującej po zmianie przepisów lub jej odpowiedniej części, w przypadku osób zatrudnionych w wymiarze niższym niż pełen etat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 xml:space="preserve">W przypadku zmiany, o której mowa w ust. 1 pkt 3) wartość netto wynagrodzenia Wykonawcy zostanie podwyższona odpowiednio o sumę wzrostu kosztów Wykonawcy oraz drugiej strony umowy o pracę lub innej umowy cywilnoprawnej łączącej Wykonawcę z osobą fizyczną nieprowadzącą działalności gospodarczej, wynikających </w:t>
        <w:br/>
        <w:t xml:space="preserve">z konieczności odprowadzenia dodatkowych składek od wynagrodzeń osób zatrudnionych na umowę o pracę lub na podstawie innej umowy cywilnoprawnej zawartej przez Wykonawcę z osobą fizyczną nieprowadzącą działalności gospodarczej, a biorących udział w realizacji pozostałej do wykonania, w momencie wejścia w życie zmiany, części zamówienia przy założeniu braku zmiany wynagrodzenia netto tych osób.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Za wyjątkiem sytuacji, o której mowa w ust. 1 pkt 1) wprowadzenie zmian wysokości wynagrodzenia wymaga uprzedniego złożenia przez Wykonawcę oświadczenia </w:t>
        <w:br/>
        <w:t>o wysokości dodatkowych kosztów wynikających z wprowadzenia zmian, o których mowa w ust. 1 pkt 2) i 3) oraz dokumentów potwierdzających konieczność poniesienia dodatkowych kosztów wynikających z tych zmian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right="-7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powierzyć realizacji przedmiotu niniejszej umowy  innym wykonawcom lub osobom trzecim bez zgody Zamawiającego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oświadcza, że nie dokona przeniesienia wierzytelności pieniężnych związanych z realizacją niniejszej umowy na rzecz osób trzecich, bez zgody Zamawiającego oraz nie dokona żadnych innych czynności w wyniku, których doszłoby do zmiany strony umowy. Ewentualna zgoda Zamawiającego na zmianę wierzyciela będzie uzależniona od wyrażenia zgody podmiotu tworzącego zgodnie z art. 54 ust. 5 ustawy o działalności leczniczej z dnia 15 kwietnia 2011 roku (Dz. U. z 2011, nr 112, poz. 654). Czynność prawna mająca na celu zmianę wierzyciela z naruszeniem w/w zasad jest nieważn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znana mu jest ustawa z dnia 29.01.2004 r. - Prawo Zamówień Publicznych wraz z aktami wykonawczymi do tej usta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że znana mu jest ustawa z dnia 29 sierpnia 1997 r. o ochronie danych osobowych (Dz. U. z 2014 r. poz. 1182) i wyraża zgodę na umieszczenie swoich danych osobowych </w:t>
        <w:br/>
        <w:t>w informatycznej bazie danych Krakowskiego Pogotowia Ratunkowego oraz wyraża zgodę na ich przetwarzanie zgodnie z tą ustaw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konawca oświadcza, że znana mu jest ustawa z dnia 5 sierpnia 2010 r. o ochronie informacji niejawnych (Dz. U. nr 182, poz. 1228) </w:t>
      </w:r>
      <w:r>
        <w:rPr>
          <w:rFonts w:cs="Arial" w:ascii="Arial" w:hAnsi="Arial"/>
          <w:b/>
          <w:sz w:val="20"/>
          <w:szCs w:val="20"/>
        </w:rPr>
        <w:t>i zobowiązuje się</w:t>
      </w:r>
      <w:r>
        <w:rPr>
          <w:rFonts w:cs="Arial" w:ascii="Arial" w:hAnsi="Arial"/>
          <w:sz w:val="20"/>
          <w:szCs w:val="20"/>
        </w:rPr>
        <w:t>, że nie będzie wykorzystywał, ujawniał, rozpowszechniał wszelkich informacji, materiałów, danych, jakie uzyskał w trakcie wykonywania niniejszej umowy na rzecz Zamawiająceg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Tekstpodstawowywcity3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sporządzono w trzech jednobrzmiących egzemplarzach dwa  dla Zamawiającego, jeden dla Wykonawcy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Formularz  ofertowy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>Wykaz miejsc ( adresów) zainstalowania aparatów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  <w:tab/>
        <w:t>Wykaz osób  wykonujących przeglądy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Wykonawca                                                                 Zamawiający</w:t>
      </w:r>
    </w:p>
    <w:p>
      <w:pPr>
        <w:pStyle w:val="Normal"/>
        <w:ind w:left="54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Xl22"/>
        <w:suppressAutoHyphens w:val="tru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20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2"/>
    </w:lvlOverride>
  </w:num>
  <w:num w:numId="14">
    <w:abstractNumId w:val="9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center"/>
      <w:outlineLvl w:val="0"/>
    </w:pPr>
    <w:rPr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Cs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b/>
      <w:sz w:val="20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Cs w:val="24"/>
    </w:rPr>
  </w:style>
  <w:style w:type="character" w:styleId="TekstdymkaZnak">
    <w:name w:val="Tekst dymka Znak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sz w:val="22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cs="Arial"/>
      <w:b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uguytcobxge3c44dboaxdcmbvg44tmmj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7:00Z</dcterms:created>
  <dc:creator>Bogusława Dziewońska</dc:creator>
  <dc:description/>
  <cp:keywords/>
  <dc:language>en-US</dc:language>
  <cp:lastModifiedBy>Bogusława Dziewońska</cp:lastModifiedBy>
  <cp:lastPrinted>2017-11-15T08:26:00Z</cp:lastPrinted>
  <dcterms:modified xsi:type="dcterms:W3CDTF">2017-11-15T12:25:00Z</dcterms:modified>
  <cp:revision>13</cp:revision>
  <dc:subject/>
  <dc:title/>
</cp:coreProperties>
</file>