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U/ 12/PSM/2017  część nr 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……………………………….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następującej treści: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a została zawarta w trybie przetargu nieograniczonego art. 39 Ustawy Prawo Zamówień Publicznych z dnia 29 stycznia 2004 roku z późniejszymi zmian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Przedmiotem umowy jest wykonywanie okresowych przeglądów technicznych  sprzętu medycznego………………………… w miejscu zainstalowania aparatów. </w:t>
        <w:br/>
        <w:t>Wykaz ilościowy aparatów ,terminy wykonywania przeglądów określone zostały w załączniku nr 1 do niniejszej umowy pt. Formularz ofertowy część nr ……….. . Wykaz miejsc zainstalowania aparatów stanowi załącznik nr 2 do niniejszej umowy.  W ramach umowy Wykonawca zobowiązany jest do wykonania trzech przeglądów technicznych .</w:t>
      </w:r>
    </w:p>
    <w:p>
      <w:pPr>
        <w:pStyle w:val="Heading2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 dokonaniu przeglądu Wykonawca przedłoży Zamawiającemu: „protokół przeglądu”  i dokona wpisu w „Paszporcie technicznym” każdego apar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24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ykraczające poza zakres przeglądu aparatów objętych niniejszą umową będą się odbywać na osobne zlecenie Zamawiającego poza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ac będących przedmiotem niniejszej umowy zgodnie z aktualnym poziomem wiedzy technicznej i należytą starannością z użyciem własnych  narzę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wykonywany zgodnie z wymogami instrukcji, dokumentacji technicznej producenta, z aktualnym poziomem wiedzy technicznej i należytą staran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yjno-eksploatacyjne (np. filtry, bezpieczniki, płyny czyszczące itp.) oraz narzędzia i przyrządy kontrolno-pomiarowe zapewnia Wykonawca w ramach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do udostępnienia aparatury celem dokonania przeglądu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i kontraktowej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kreślone w załączniku nr 1 (Formularz –  ofertowy część nr …..) za czynności wykonania przeglądu technicznego uwzględnia koszty usługi, dojazdu do miejsca eksploatacji aparatu oraz koszty użytych materiałów konserwacyjno-eksploatacyjnych i aparatury kontrolno-pomiarowej, niezbędnych przy wykonywani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eny, o których mowa w ust.1 niniejszego paragrafu nie ulegną zmianie  w okresie tr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ilości aparatów objętych umową np. w przypadku wycofania aparatu z eksploatacji,  wraz z  odpowiednio zmniejszonym wynagrodzeniem ryczałtowym określonym w § 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 pisemnie Wykonawcę o okoliczności określonej w ust.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ynagrodzenie ryczałtowe ( bez podatku) za wykonanie przeglądów technicznych aparatów określonych w załączniku nr 1 w okresie trwania umowy wynosi ……….PLN ( słownie: ……….. /100) zgodnie z formularzem ofertowym stanowiącym załącznik nr 1 do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(z podatkiem) za wykonanie przeglądów technicznych aparatów określonych w załączniku nr 1 w okresie trwania umowy wynosi :</w:t>
      </w:r>
      <w:r>
        <w:rPr>
          <w:rFonts w:cs="Arial" w:ascii="Arial" w:hAnsi="Arial"/>
          <w:b/>
          <w:bCs/>
          <w:sz w:val="20"/>
          <w:szCs w:val="20"/>
        </w:rPr>
        <w:t xml:space="preserve">……………..PLN </w:t>
      </w:r>
      <w:r>
        <w:rPr>
          <w:rFonts w:cs="Arial" w:ascii="Arial" w:hAnsi="Arial"/>
          <w:sz w:val="20"/>
          <w:szCs w:val="20"/>
        </w:rPr>
        <w:t xml:space="preserve"> ( słownie: ……..złote 00/100 )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ależność będzie zapłacona przelewem w dwóch równych rat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rwsza rata w wysokości    ……………..PLN ( słownie: …………………..…./100) do 30 dni od daty wykonania pierwszego przegląd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ruga rata w wysokości ……………..PLN  PLN ( słownie ………………………../100) do 30 dni od daty wykonania drugiego przeglądu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rzecia rata w wysokości ……………..PLN  PLN ( słownie ………………………../100) do 30 dni od daty wykonania drugiego przeglądu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 awarie wynikłe z zaniedbań Wykonawcy usuwane będą bezpłat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Zamawiający  posiada 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i jest uprawniony jest do otrzymywania faktur / rachunków bez pod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oświadcza, że posiada NIP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ykonawca  zobowiązany jest przez cały okres realizacji przedmiotu niniejszej umowy zatrudniać na podstawie umowy o pracę, w rozumieniu ustawy z dnia 26 czerwca 1974 r. Kodeks pracy, osoby bezpośrednio wykonujące przeglądy techniczne sprzętu medycznego lub jeżeli jest właścicielem/współwłaścicielem i nie zatrudnia pracowników to zobowiązany jest sam  bezpośrednio wykonywać przeglądy będące przedmiotem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na każde wezwanie Zamawiającego,  w terminie nie krótszym niż 7 dni roboczych przedłożyć do wglądu dokument potwierdzający zatrudnienie  na podstawie umowy o pracę, w rozumieniu ustawy z dnia 26 czerwca 1974 r. Kodeks pracy, wraz z oświadczeniem pracownika o wyrażeniu zgody na przetwarzanie jego danych osobowych, zgodnie z ustawą z dnia 29 sierpnia 1997r. o ochronie danych osobowych, osób realizujących zamówienie. </w:t>
      </w:r>
      <w:r>
        <w:rPr>
          <w:rFonts w:cs="Arial" w:ascii="Arial" w:hAnsi="Arial"/>
          <w:sz w:val="20"/>
          <w:szCs w:val="20"/>
          <w:highlight w:val="yellow"/>
        </w:rPr>
        <w:t>Nie dotyczy Wykonawcy właściciela/współwłaściciela, który nie zatrudnia pracowników i będzie sam  bezpośrednio wykonywać przeglądy będące przedmiotem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iespełnienie warunku określonego w ust.1 i 2 spowoduje nałożenie na Wykonawcę kary umownej przewidzianej w § 6 - nie dotyczy wykonawcy/współwykonawcy, który nie zatrudnia pracownik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prace będące przedmiotem umowy wykonywać będą:……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3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mi Zamawiającego upoważnionym do podpisywania dokumentów stanowiących podstawę rozliczeń wykonanych robót są: 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Zamawiający może naliczyć  kary umowne z następujących tytułów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a opóźnienie w wykonaniu  przedmiotu umowy kara w wysokości 2 % wartości  przedmiotu umowy  wraz z podatkiem, określonej w § 4 ust. 1 niniejszej umowy, za każdy dzień opóźnienia, liczonego od upływu terminu określonego w § 1 ust.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każdy stwierdzony przypadek braku zatrudnienia serwisantów na umowę o pracę kara w wysokości 2 % wartości  przedmiotu umowy  wraz z podatkiem, określonej w § 4 ust. 1 niniejszej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) za każdy przypadek nieprzedłożenia dokumentów, o których mowa w § 5 ust.2 kara w wysokości 2% wartości przedmiotu umowy  wraz z podatkiem, określonej w § 4 ust. 1 niniejszej umowy</w:t>
      </w:r>
    </w:p>
    <w:p>
      <w:pPr>
        <w:pStyle w:val="Tekstpodstawowy2"/>
        <w:ind w:left="567" w:hanging="141"/>
        <w:rPr/>
      </w:pPr>
      <w:r>
        <w:rPr>
          <w:rFonts w:cs="Arial" w:ascii="Arial" w:hAnsi="Arial"/>
          <w:szCs w:val="20"/>
        </w:rPr>
        <w:t>d) za odstąpienie od umowy przez którąkolwiek ze stron z przyczyn, za które odpowiada Wykonawca kara w wysokości 10% kwoty brutto umowy określonej w § 4 ust. 1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autoSpaceDE w:val="tru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Umowa została zawarta do dnia 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ócz przypadków określonych w Kodeksie Cywilnym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Tekstpodstawowy3"/>
        <w:ind w:left="426" w:hanging="42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3. </w:t>
        <w:tab/>
        <w:t>Wszelkie zmiany niniejszej umowy wymagają formy pisemnej, w formie aneksu, pod rygorem nieważności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 xml:space="preserve">Istotne zmiany umowy nie mogą naruszać postanowień art. 144 ust. 1 Prawa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zmian regulacji prawnych obowiązujących w dniu podpisania umo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ilości aparatów na skutek wycofania z eksploatacji wraz z proporcjonalnym obniżeniem ceny umo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zamówienia publicznego z przyczyn wynikających z wystąpienia siły wyższej” 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umowy w przypadkach określonych w § 10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Strony umowy dokonają w formie pisemnego aneksu zmiany wynagrodzenia określonego w § 4 ust. 1  umowy w przypadku wystąpienia, którejkolwiek ze zmian przepisów wskazanych w art. 142 ust. 5 ustawy – Prawo zamówień publicznych, tj. zmian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wki podatku od towarów i usług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0" w:name="mip28895721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wysokości minimalnego wynagrodzenia za pracę ustalonego na podstawi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rt. 2 ust. 3-5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0 października 2002 r. o minimalnym wynagrodzeniu za pracę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1" w:name="mip28895722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" w:name="mip28895724"/>
      <w:bookmarkEnd w:id="2"/>
      <w:r>
        <w:rPr>
          <w:rFonts w:cs="Arial" w:ascii="Arial" w:hAnsi="Arial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 przypadku zmiany, o której mowa w ust. 1 pkt 1) wartość netto wynagrodzenia Wykonawcy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rzypadku zmiany, o której mowa w ust. 1 pkt 2) wartość netto wynagrodzenia Wykonawcy zostanie podwyższona odpowiednio o sumę wzrostu kosztów Wykonawcy wynikających 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 przypadku zmiany, o której mowa w ust. 1 pkt 3) wartość netto wynagrodzenia Wykonawcy zostanie podwyższona odpowiednio o sumę wzrostu kosztów Wykonawcy oraz drugiej strony umowy o pracę lub innej umowy cywilnoprawnej łączącej Wykonawcę z osobą fizyczną nieprowadzącą działalności gospodarczej, wynikających </w:t>
        <w:br/>
        <w:t xml:space="preserve">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Za wyjątkiem sytuacji, o której mowa w ust. 1 pkt 1) wprowadzenie zmian wysokości wynagrodzenia wymaga uprzedniego złożenia przez Wykonawcę oświadczenia </w:t>
        <w:br/>
        <w:t>o wysokości dodatkowych kosztów wynikających z wprowadzenia zmian, o których mowa w ust. 1 pkt 2) i 3) oraz dokumentów potwierdzających konieczność poniesienia dodatkowych kosztów wynikających z tych zmi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 innym wykonawcom lub osobom trzecim bez zgody Zamawiając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a mu jest ustawa z dnia 29 sierpnia 1997 r. o ochronie danych osobowych (Dz. U. z 2014 r. poz. 1182) i wyraża zgodę na umieszczenie swoich danych osobowych </w:t>
        <w:br/>
        <w:t>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wcity3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mowę sporządzono w trzech jednobrzmiących egzemplarzach dwa  dla Zamawiającego, jeden dla Wykonawcy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mularz  ofertowy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az miejsc ( adresów) zainstalowania aparatów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Wykaz osób  wykonujących przegląd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Bogusława Dziewońska</dc:creator>
  <dc:description/>
  <dc:language>en-US</dc:language>
  <cp:lastModifiedBy>Piotr Michno</cp:lastModifiedBy>
  <cp:lastPrinted>2017-11-15T08:26:00Z</cp:lastPrinted>
  <dcterms:modified xsi:type="dcterms:W3CDTF">2017-11-27T07:38:00Z</dcterms:modified>
  <cp:revision>2</cp:revision>
  <dc:subject/>
  <dc:title/>
</cp:coreProperties>
</file>