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 27.11.201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/PSMED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 na zapyt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one  do postępowania na:  „</w:t>
      </w:r>
      <w:r>
        <w:rPr>
          <w:rFonts w:eastAsia="Open Sans;Arial" w:cs="Arial" w:ascii="Arial" w:hAnsi="Arial"/>
          <w:b/>
          <w:bCs/>
          <w:iCs/>
          <w:color w:val="000000"/>
          <w:sz w:val="22"/>
          <w:szCs w:val="22"/>
        </w:rPr>
        <w:t>Usługi wykonywania przeglądów technicznych sprzętu medyczneg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Open Sans;Arial" w:cs="Arial"/>
          <w:b/>
          <w:b/>
          <w:bCs/>
          <w:iCs/>
          <w:sz w:val="22"/>
          <w:szCs w:val="22"/>
          <w:u w:val="single"/>
          <w:shd w:fill="FFFFFF" w:val="clear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  <w:t>Pytanie nr 1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eastAsia="Open Sans;Arial" w:cs="Arial" w:ascii="Arial" w:hAnsi="Arial"/>
          <w:bCs/>
          <w:iCs/>
          <w:sz w:val="22"/>
          <w:szCs w:val="22"/>
          <w:shd w:fill="FFFFFF" w:val="clear"/>
          <w:lang w:eastAsia="zh-CN"/>
        </w:rPr>
        <w:t>dotyczy: Dokumenty składane wraz z ofertą punkt 1.6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mawiający wymaga, aby osoba realizująca przeglądy była pracownikiem zatrudnionym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a umowę o pracę, tym samym dyskwalifikując właścicieli spółek, którzy nie zawierają "sami ze sobą" umowy o pracę w rozumieniu ustawy z dnia 26 czerwca 1974 roku Kodeks prac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związku z powyższym proszę o zmianę tego zapisu na: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enie Wykonawcy potwierdzające, że osoby bezpośrednio realizujące przedmiot zamówienia, wymienione w załączniku nr 5 będą zatrudnione na podstawie umowy o pracę w rozumieniu ustawy z dnia 26 czerwca 1974r. Kodeks pracy na cały okres realizacji zamówienia lub że Wykonawcy są właścicielami/współwłaścicielami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oszę o stosowną zmianę w treści Załącznika 6 oraz zapisów we Wzorze umowy.</w:t>
        <w:br/>
      </w:r>
      <w:r>
        <w:rPr>
          <w:rFonts w:cs="Arial" w:ascii="Arial" w:hAnsi="Arial"/>
          <w:b/>
          <w:sz w:val="22"/>
          <w:szCs w:val="22"/>
          <w:lang w:eastAsia="zh-CN"/>
        </w:rPr>
        <w:t>ODPOWIEDŹ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dokonuje stosownych zmian w SIWZ: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.III.7 siw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 projektu umow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 w:bidi="ar-SA"/>
        </w:rPr>
        <w:t>Pytanie nr 2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ot. części nr 8 - Przeglądy techniczne respiratorów transportowych model: CereVent, Medumat – 8 szt. Zwracamy się z prośbą o określenie numerów seryjnych oraz roku produkcji wyżej wymienionych respiratorów, celem wykonania oferty przegląd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val="en-US" w:eastAsia="pl-PL" w:bidi="ar-SA"/>
        </w:rPr>
        <w:t>ODPOWIEDŹ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pl-PL" w:bidi="ar-SA"/>
        </w:rPr>
        <w:t>CareVent: nr 1118-03-2003r, 1194-03-2003r.,7017-02-2002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pl-PL" w:bidi="ar-SA"/>
        </w:rPr>
        <w:t>Medumat Life-Base nr 7401-2014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Medumat Standard nr 12990-2008r., 18089-2017r.,17929-2016r.,17952-2017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 w:bidi="ar-SA"/>
        </w:rPr>
        <w:t xml:space="preserve">Pytanie nr 3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ot. części nr 8 - Przeglądy techniczne respiratorów transportowych model: CereVent, Medumat – 8 szt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Zgodnie z zaleceniami producenta respiratorów Medumat, firmy Weinmann Medical Technology GmbH+ Co.KG , podczas przeglądów wyżej wymienionego sprzętu należy po każdych 2 latach użytkowania wymieniać zestawy przeglądowe zależne od roku produkcji respiratora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Czy Zamawiający wymaga, aby zgodnie ze wskazaniami producenta zestawy zostały wymienione podczas przeglądu?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miana zestawów przeglądowych jest niezbędnym warunkiem, aby urządzenia zostały dopuszczone do dalszej eksploatacj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ODPOWIEDŹ: Tak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ytanie nr 4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Dot. części nr 10 – Przeglądy techniczne kapnometrów Emma Phasein Medical – 39 szt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Czy istnieje możliwość zgromadzenia kapnometrów w jednym miejscu w celu przeprowadzenia przeglądów? Jest to bardzo ważne ponieważ usprawni to wykonanie przeglądu oraz przyspieszy jego realizacj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ODPOWIEDŹ: 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Arial Unicode MS" w:cs="Arial" w:ascii="Arial" w:hAnsi="Arial"/>
          <w:color w:val="000000"/>
          <w:kern w:val="0"/>
          <w:sz w:val="22"/>
          <w:szCs w:val="22"/>
          <w:u w:val="single"/>
          <w:lang w:eastAsia="pl-PL" w:bidi="ar-SA"/>
        </w:rPr>
        <w:t>Pytanie nr 5 – dotyczy umowy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  <w:lang w:eastAsia="pl-PL" w:bidi="ar-SA"/>
        </w:rPr>
        <w:t>Zwracamy się do Zamawiającego o zmianę zapisu w umowie § 6, pkt 1a oraz 1c:  z kary umownej 2% na karę umowną 1%.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</w:rPr>
      </w:pPr>
      <w:r>
        <w:rPr>
          <w:rFonts w:eastAsia="Arial Unicode MS" w:cs="Arial" w:ascii="Arial" w:hAnsi="Arial"/>
          <w:b/>
          <w:kern w:val="0"/>
          <w:sz w:val="22"/>
          <w:szCs w:val="22"/>
        </w:rPr>
        <w:t>ODPOWIEDŹ</w:t>
      </w:r>
      <w:r>
        <w:rPr>
          <w:rFonts w:eastAsia="Arial Unicode MS" w:cs="Arial" w:ascii="Arial" w:hAnsi="Arial"/>
          <w:kern w:val="0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kern w:val="0"/>
          <w:sz w:val="22"/>
          <w:szCs w:val="22"/>
        </w:rPr>
        <w:t>Zamawiający nie zmienia zapisów umowy w tym względzie.</w:t>
      </w:r>
    </w:p>
    <w:p>
      <w:pPr>
        <w:pStyle w:val="Normal"/>
        <w:rPr>
          <w:rFonts w:ascii="Arial" w:hAnsi="Arial" w:eastAsia="Arial Unicode MS" w:cs="Arial"/>
          <w:kern w:val="0"/>
          <w:sz w:val="22"/>
          <w:szCs w:val="22"/>
        </w:rPr>
      </w:pPr>
      <w:r>
        <w:rPr>
          <w:rFonts w:eastAsia="Arial Unicode MS"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yczy: SIWZ Rozdział XIX pkt. 3 Kryterium autoryzacja produc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uzna kryterium posiadania autoryzacji za spełnione i przydzieli Wykonawcy 10 pkt., jeżeli autoryzacja producenta wystawiona jest dla Wykonawcy ( bez wyszczególnionych osób), w której jest zatrudniona na podstawie umowy o pracę osoba wykonująca przegląd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Nie. Zamawiający ocenia osoby bezpośrednio wykonujące przeglądy </w:t>
        <w:br/>
        <w:t>a nie podmioty u których te osoby są zatrudn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ytanie nr 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tyczy: Formularz ofertowy – dla części nr 14 zamówienia. Termin wykonan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y o zmianę określonego terminu wykonania przeglądów, ponieważ nierealne wydaje się podpisanie umowy z Wykonawcą przed dniem 3 grudnia b.r. ( termin wykonania przeglądów określono na 3-4 grudnia. Ponadto 3 grudnia w roku bieżącym przypada w niedzielę. Prosimy o ustalenie terminu przeglądów w dni robocze. Proponowany zapis: termin wykonania przeglądu” Pierwszy przegląd w terminie 14 dni od daty podpisania umowy. Pozostałe przegląd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y wykonywane corocznie, jednak nie później niż w 12 miesiącu od daty wykonania ostatniego przeglą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szystkie przeglądy, dla wszystkich części dotyczą  lat 2018, 2019, 202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zmiany wynikające z powyższych odpowiedzi należy uwzględnić przy składaniu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Wykonawcy, strona internet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426" w:hanging="426"/>
      <w:jc w:val="both"/>
    </w:pPr>
    <w:rPr>
      <w:rFonts w:ascii="Calibri" w:hAnsi="Calibri" w:eastAsia="Times New Roman" w:cs="Times New Roman"/>
      <w:kern w:val="0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Bogusława Dziewońska</dc:creator>
  <dc:description/>
  <cp:keywords/>
  <dc:language>en-US</dc:language>
  <cp:lastModifiedBy>Bogusława Dziewońska</cp:lastModifiedBy>
  <cp:lastPrinted>2017-10-05T06:21:00Z</cp:lastPrinted>
  <dcterms:modified xsi:type="dcterms:W3CDTF">2017-11-27T07:55:00Z</dcterms:modified>
  <cp:revision>5</cp:revision>
  <dc:subject/>
  <dc:title/>
</cp:coreProperties>
</file>