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-  dla części nr 1</w:t>
      </w:r>
      <w:r>
        <w:rPr>
          <w:b/>
          <w:bCs/>
          <w:sz w:val="22"/>
        </w:rPr>
        <w:t xml:space="preserve"> 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Adres :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 xml:space="preserve">adres e-mail : ..................................................... </w:t>
      </w:r>
      <w:r>
        <w:rPr>
          <w:rFonts w:cs="Arial" w:ascii="Arial" w:hAnsi="Arial"/>
          <w:sz w:val="22"/>
        </w:rPr>
        <w:t>NIP 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jc w:val="left"/>
        <w:rPr/>
      </w:pPr>
      <w:r>
        <w:rPr>
          <w:sz w:val="22"/>
          <w:szCs w:val="22"/>
        </w:rPr>
        <w:t>składam ofertę na wykonanie przedmiotu zamówienia w zakresie określonym w siwz tj</w:t>
      </w:r>
      <w:r>
        <w:rPr/>
        <w:t>. „</w:t>
      </w:r>
      <w:r>
        <w:rPr>
          <w:sz w:val="20"/>
        </w:rPr>
        <w:t xml:space="preserve">wykonywanie przeglądów technicznych sprzętu medycznego - </w:t>
      </w:r>
      <w:r>
        <w:rPr>
          <w:rFonts w:cs="Arial"/>
          <w:sz w:val="20"/>
          <w:szCs w:val="20"/>
        </w:rPr>
        <w:t>defibrylatory producenta: Physio-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 xml:space="preserve"> </w:t>
        <w:tab/>
        <w:t>Podana w tabeli wartość netto bez podatku winna zawierać koszty usługi oraz koszty dojazdu do miejsca eksploatacji serwisowanego aparatu, koszty ubezpieczenia, koszty użytych materiałów konserwacyjno-eksploatacyjnych, aparatury kontrolnej, niezbędnej przy wykonywaniu zamówienia oraz inne za wyjątkiem podatku.</w:t>
      </w:r>
    </w:p>
    <w:p>
      <w:pPr>
        <w:pStyle w:val="Normal"/>
        <w:rPr>
          <w:rFonts w:ascii="Arial" w:hAnsi="Arial" w:cs="Arial"/>
          <w:i/>
          <w:i/>
          <w:position w:val="2"/>
          <w:sz w:val="22"/>
        </w:rPr>
      </w:pPr>
      <w:r>
        <w:rPr>
          <w:rFonts w:cs="Arial" w:ascii="Arial" w:hAnsi="Arial"/>
          <w:i/>
          <w:position w:val="2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40"/>
        <w:gridCol w:w="2025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ena z podatkiem  (brutto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Lifapak 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2-14  lutego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epak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fepak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; Cena (z podatkiem VA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(bez podatku VAT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( słownie: 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-  dla części nr 1</w:t>
      </w:r>
      <w:r>
        <w:rPr>
          <w:b/>
          <w:bCs/>
          <w:sz w:val="22"/>
        </w:rPr>
        <w:t xml:space="preserve">  zamówienia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konawca oświadcza, że</w:t>
      </w:r>
      <w:r>
        <w:rPr>
          <w:rFonts w:cs="Arial" w:ascii="Arial" w:hAnsi="Arial"/>
          <w:sz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ind w:left="426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podać firmy, które będą podwykonawcami części zamówienia określonej w pkt.6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ind w:left="426" w:hanging="36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Firma , którą reprezentuję jest/ nie jest*  małym , średnim przedsiębiorstwem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a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-  dla części nr 2 zamówienia</w:t>
      </w:r>
      <w:r>
        <w:rPr>
          <w:b/>
          <w:bCs/>
          <w:sz w:val="22"/>
        </w:rPr>
        <w:t xml:space="preserve">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„wykonywanie przeglądów technicznych sprzętu medyczn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brylatory producenta: Zoll  Corpo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 xml:space="preserve"> </w:t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438"/>
        <w:gridCol w:w="1276"/>
        <w:gridCol w:w="2268"/>
        <w:gridCol w:w="1417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oll M-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0-12 kwietnia 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ll E-s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: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a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FORMULARZ OFERTOWY  -  dla części nr 2 zamówienia</w:t>
      </w:r>
      <w:r>
        <w:rPr>
          <w:b/>
          <w:bCs/>
          <w:sz w:val="22"/>
        </w:rPr>
        <w:t xml:space="preserve">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konawca oświadcza, że</w:t>
      </w:r>
      <w:r>
        <w:rPr>
          <w:rFonts w:cs="Arial" w:ascii="Arial" w:hAnsi="Arial"/>
          <w:sz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podać firmy, które będą podwykonawcami części zamówienia określonej w pkt.6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 w:bidi="en-US"/>
        </w:rPr>
      </w:pPr>
      <w:r>
        <w:rPr>
          <w:rFonts w:cs="Arial" w:ascii="Arial" w:hAnsi="Arial"/>
          <w:b/>
          <w:i/>
          <w:sz w:val="16"/>
          <w:szCs w:val="16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b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-  dla części nr 3 zamówienia</w:t>
      </w:r>
      <w:r>
        <w:rPr>
          <w:b/>
          <w:bCs/>
          <w:sz w:val="22"/>
        </w:rPr>
        <w:t xml:space="preserve">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„wykonywanie przeglądów technicznych sprzętu medyczneg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brylatory producenta: GE Medical Syst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 xml:space="preserve"> </w:t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438"/>
        <w:gridCol w:w="1276"/>
        <w:gridCol w:w="2268"/>
        <w:gridCol w:w="1417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38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rdio-ser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0-31 sierpnia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fibryl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:Wartość podatku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atek VAT 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 podatkiem VAT  ......................PLN </w:t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b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FORMULARZ OFERTOWY  -  dla części nr 3 zamówienia</w:t>
      </w:r>
      <w:r>
        <w:rPr>
          <w:b/>
          <w:bCs/>
          <w:sz w:val="22"/>
        </w:rPr>
        <w:t xml:space="preserve"> (strona druga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konawca oświadcza, że</w:t>
      </w:r>
      <w:r>
        <w:rPr>
          <w:rFonts w:cs="Arial" w:ascii="Arial" w:hAnsi="Arial"/>
          <w:sz w:val="22"/>
        </w:rPr>
        <w:t>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mówienie zrealizuje </w:t>
      </w:r>
      <w:r>
        <w:rPr>
          <w:rFonts w:cs="Arial" w:ascii="Arial" w:hAnsi="Arial"/>
          <w:b/>
          <w:sz w:val="20"/>
          <w:szCs w:val="20"/>
          <w:lang w:eastAsia="en-US" w:bidi="en-US"/>
        </w:rPr>
        <w:t>sam*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 / </w:t>
      </w:r>
      <w:r>
        <w:rPr>
          <w:rFonts w:cs="Arial" w:ascii="Arial" w:hAnsi="Arial"/>
          <w:b/>
          <w:sz w:val="20"/>
          <w:szCs w:val="20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ab/>
        <w:t>……………………………………………………………………………………………………….</w:t>
      </w:r>
    </w:p>
    <w:p>
      <w:pPr>
        <w:pStyle w:val="Normal"/>
        <w:ind w:left="1080" w:hanging="229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b)podać firmy, które będą podwykonawcami części zamówienia określonej w pkt.6a.</w:t>
      </w:r>
    </w:p>
    <w:p>
      <w:pPr>
        <w:pStyle w:val="Normal"/>
        <w:ind w:left="1080" w:hanging="229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7.   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c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4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/>
      </w:pPr>
      <w:r>
        <w:rPr/>
        <w:t>Defibrylatory producenta: AMBI Medical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056"/>
        <w:gridCol w:w="1842"/>
        <w:gridCol w:w="1418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fibrylator A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ave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-11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grudnia </w:t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; Wartość podatku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c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4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b)podać firmy, które będą podwykonawcami części zamówienia określonej w pkt.6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7.    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d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5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fibrylatory producenta : Defibtech L.L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81"/>
        <w:gridCol w:w="1701"/>
        <w:gridCol w:w="1276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81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fibrylator A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ife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fib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-110marca.</w:t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Cena (z podatkiem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d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5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left="284" w:hanging="284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b)podać firmy, które będą podwykonawcami części zamówienia określonej w pkt.6a.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 w:bidi="en-US"/>
        </w:rPr>
      </w:pPr>
      <w:r>
        <w:rPr>
          <w:rFonts w:cs="Arial" w:ascii="Arial" w:hAnsi="Arial"/>
          <w:b/>
          <w:i/>
          <w:sz w:val="18"/>
          <w:szCs w:val="18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konieczni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e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-  dla części nr 6 zamówienia</w:t>
      </w:r>
      <w:r>
        <w:rPr>
          <w:b/>
          <w:bCs/>
          <w:sz w:val="22"/>
        </w:rPr>
        <w:t xml:space="preserve">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„</w:t>
      </w:r>
      <w:r>
        <w:rPr>
          <w:sz w:val="20"/>
        </w:rPr>
        <w:t>wykonywanie przeglądów technicznych sprzętu medyczn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tory producenta : Smiths Med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i/>
          <w:i/>
          <w:position w:val="2"/>
          <w:sz w:val="22"/>
        </w:rPr>
      </w:pPr>
      <w:r>
        <w:rPr>
          <w:rFonts w:cs="Arial" w:ascii="Arial" w:hAnsi="Arial"/>
          <w:i/>
          <w:position w:val="2"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40"/>
        <w:gridCol w:w="1742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9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ara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9-11 kwietnia </w:t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cu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byP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 podatkiem VAT  ......................PLN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( słownie: 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e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-  dla części nr 6 zamówienia</w:t>
      </w:r>
      <w:r>
        <w:rPr>
          <w:b/>
          <w:bCs/>
          <w:sz w:val="22"/>
        </w:rPr>
        <w:t xml:space="preserve"> (strona druga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konawca oświadcza, że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2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 </w:t>
      </w:r>
      <w:r>
        <w:rPr>
          <w:rFonts w:cs="Arial" w:ascii="Arial" w:hAnsi="Arial"/>
          <w:b/>
          <w:sz w:val="22"/>
          <w:szCs w:val="22"/>
        </w:rPr>
        <w:t>sam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42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firmy, które będą podwykonawcami części zamówienia określonej w pkt.6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f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-  dla części nr 7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„wykonywanie przeglądów technicznych sprzętu medyczn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tory producenta: AMBU Internat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.</w:t>
      </w:r>
    </w:p>
    <w:p>
      <w:pPr>
        <w:pStyle w:val="Normal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40"/>
        <w:gridCol w:w="1600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81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mbu-Ma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5-17 marca.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Cena (z podatkiem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wartość bez VAT</w:t>
        <w:tab/>
        <w:t xml:space="preserve">…................PLN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 xml:space="preserve">.....................PLN   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a z podatkiem VAT  .................PLN 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f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</w:rPr>
        <w:t>FORMULARZ OFERTOWY  -  dla części nr 7 zamówienia (strona dru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konawca oświadcza, że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1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Bezodstpw"/>
        <w:numPr>
          <w:ilvl w:val="0"/>
          <w:numId w:val="1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Bezodstpw"/>
        <w:numPr>
          <w:ilvl w:val="0"/>
          <w:numId w:val="1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Bezodstpw"/>
        <w:numPr>
          <w:ilvl w:val="0"/>
          <w:numId w:val="1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position w:val="2"/>
          <w:sz w:val="22"/>
          <w:szCs w:val="22"/>
        </w:rPr>
      </w:pPr>
      <w:r>
        <w:rPr>
          <w:rFonts w:cs="Arial" w:ascii="Arial" w:hAnsi="Arial"/>
          <w:b/>
          <w:i/>
          <w:positio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podać firmy, które będą podwykonawcami części zamówienia określonej w pkt.6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g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8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………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iratory producenta:  Weinmann, O-TWO SYST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600"/>
        <w:gridCol w:w="1600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Ilość przeglądów w trakcie trwania um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Kol.4 x kol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Arial" w:cs="Arial" w:ascii="Arial" w:hAnsi="Arial"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</w:rPr>
              <w:t>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7</w:t>
            </w:r>
          </w:p>
        </w:tc>
      </w:tr>
      <w:tr>
        <w:trPr>
          <w:trHeight w:val="39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spi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ar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lang w:val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3-4 kwietnia.</w:t>
            </w:r>
          </w:p>
        </w:tc>
      </w:tr>
      <w:tr>
        <w:trPr>
          <w:trHeight w:val="39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i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eVent M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9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ir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dum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azem: Cena (z podatkiem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16"/>
              </w:rPr>
            </w:pPr>
            <w:r>
              <w:rPr>
                <w:rFonts w:cs="Arial" w:ascii="Arial" w:hAnsi="Arial"/>
                <w:b/>
                <w:iCs/>
                <w:sz w:val="22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Razem: Wartość podatku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Razem: Wartość  (bez podatku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16"/>
              </w:rPr>
            </w:pPr>
            <w:r>
              <w:rPr>
                <w:rFonts w:cs="Arial" w:ascii="Arial" w:hAnsi="Arial"/>
                <w:iCs/>
                <w:sz w:val="22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g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8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rawie o wyrobach medycznych z 20 maja 2010r.</w:t>
      </w:r>
    </w:p>
    <w:p>
      <w:pPr>
        <w:pStyle w:val="Normal"/>
        <w:numPr>
          <w:ilvl w:val="0"/>
          <w:numId w:val="14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6.   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654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podać firmy, które będą podwykonawcami części zamówienia określonej w pkt.6a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7.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h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  - dla części nr 9 zamówienia</w:t>
      </w:r>
      <w:r>
        <w:rPr>
          <w:b/>
          <w:bCs/>
          <w:sz w:val="22"/>
        </w:rPr>
        <w:t xml:space="preserve"> 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składa ofertę na wykonanie przedmiotu zamówienia w zakresie określonym w SIWZ tj. „</w:t>
      </w:r>
      <w:r>
        <w:rPr>
          <w:sz w:val="20"/>
        </w:rPr>
        <w:t>wykonywanie przeglądów technicznych sprzętu medyczn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tor producenta: Dr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ind w:left="1860" w:hanging="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900"/>
        <w:gridCol w:w="1800"/>
        <w:gridCol w:w="1481"/>
        <w:gridCol w:w="1559"/>
        <w:gridCol w:w="1276"/>
      </w:tblGrid>
      <w:tr>
        <w:trPr>
          <w:trHeight w:val="7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defibrylat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41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31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espi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xylog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3-4 kwietnia </w:t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Cena całego zamówienia wynos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......................PLN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( słownie: 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h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b/>
          <w:bCs/>
        </w:rPr>
        <w:t>FORMULARZ OFERTOWY    - dla części nr 9 zamówienia</w:t>
      </w:r>
      <w:r>
        <w:rPr>
          <w:b/>
          <w:bCs/>
          <w:sz w:val="22"/>
        </w:rPr>
        <w:t xml:space="preserve">  (strona druga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ykonawca oświadcza, że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Bezodstpw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Bezodstpw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Bezodstpw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 </w:t>
      </w:r>
      <w:r>
        <w:rPr>
          <w:rFonts w:cs="Arial" w:ascii="Arial" w:hAnsi="Arial"/>
          <w:b/>
          <w:sz w:val="22"/>
          <w:szCs w:val="22"/>
        </w:rPr>
        <w:t>sam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ć firmy, które będą podwykonawcami części zamówienia określonej w pkt.6a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- niepotrzebne koniecznie skreślić</w:t>
      </w:r>
    </w:p>
    <w:p>
      <w:pPr>
        <w:pStyle w:val="Bezodstpw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i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  - dla części nr 10 zamówienia</w:t>
      </w:r>
      <w:r>
        <w:rPr>
          <w:b/>
          <w:bCs/>
          <w:sz w:val="22"/>
        </w:rPr>
        <w:t xml:space="preserve"> 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………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>
          <w:sz w:val="20"/>
        </w:rPr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nometr producenta: Phasein Medi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Podana w tabeli wartość netto bez podatku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ind w:left="426" w:hanging="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580"/>
        <w:gridCol w:w="1276"/>
        <w:gridCol w:w="1701"/>
        <w:gridCol w:w="1417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7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Kapnome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4-16 luty.</w:t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: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1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wartość bez VAT 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podatek VAT  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( słownie: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i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FORMULARZ OFERTOWY    - dla części nr 10 zamówienia</w:t>
      </w:r>
      <w:r>
        <w:rPr>
          <w:b/>
          <w:bCs/>
          <w:sz w:val="22"/>
        </w:rPr>
        <w:t xml:space="preserve">  (strona drug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.  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 Ma niezbędne środki, sprzęt oraz dysponuje osobami zdolnymi  do wykonania  przedmiotu niniejszego zamówienia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3.  Materiały  jakie zastosuje przy wykonywaniu przedmiotu zamówienia spełniają wymogi określone w ustawie o wyrobach medycznych z 20 maja 2010r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4.  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6.    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b)podać firmy, które będą podwykonawcami części zamówienia określonej w pkt.6a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7    .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j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11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: 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e-mail : ..................................................... NIP 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kontaktowego ………………………………., nr faxu ……………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nometr producenta:Beljing National Med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197"/>
        <w:gridCol w:w="1701"/>
        <w:gridCol w:w="1701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81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pnometr z pulsoksmetr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M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-13 lipiec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(z podatkiem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podatku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 (bez podatku V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.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a)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j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11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zrealizuje </w:t>
      </w:r>
      <w:r>
        <w:rPr>
          <w:rFonts w:cs="Arial" w:ascii="Arial" w:hAnsi="Arial"/>
          <w:b/>
          <w:sz w:val="22"/>
          <w:szCs w:val="22"/>
        </w:rPr>
        <w:t>sam*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podać firmy, które będą podwykonawcami części zamówienia określonej w pkt.6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k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12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ządzenie producenta:  Jo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2"/>
          <w:sz w:val="20"/>
        </w:rPr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688"/>
        <w:gridCol w:w="1722"/>
        <w:gridCol w:w="1275"/>
        <w:gridCol w:w="1843"/>
        <w:gridCol w:w="1418"/>
      </w:tblGrid>
      <w:tr>
        <w:trPr>
          <w:trHeight w:val="90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14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zenie do mechanicznego ucisku klatki piersi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UKAS 2 I 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6-8 lutego </w:t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podatku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 Wartość  (bez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wartość bez VAT 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k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12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6.     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b)podać firmy, które będą podwykonawcami części zamówienia określonej w pkt.6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 </w:t>
      </w: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7.     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l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13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arat producenta : Bochum Pau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 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600"/>
        <w:gridCol w:w="113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852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parat R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ditor H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9-31 marca 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Cena (z podatkiem VAT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l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13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6.    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b)podać firmy, które będą podwykonawcami części zamówienia określonej w pkt.6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7.    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- niepotrzebne koniecznie skreślić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ł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14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taw producenta: Konika Mino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 do ucyfrowienia zdjęć rt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irekt Digitizer Regius Si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03-04 grudnia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/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ł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14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zbędne środki, sprzęt oraz dysponuje osobami zdolnymi  do wykonania przedmiotu niniejszego zamówienia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 jakie zastosuje przy wykonywaniu przedmiotu zamówienia spełniają wymogi określone w ustawie o wyrobach medycznych z 20 maja 2010r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tabs>
          <w:tab w:val="clear" w:pos="708"/>
          <w:tab w:val="left" w:pos="4740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- niepotrzebne koniecznie skreślić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6.   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b)podać firmy, które będą podwykonawcami części zamówienia określonej w pkt.6a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7.  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/>
          <w:i/>
          <w:sz w:val="20"/>
          <w:szCs w:val="20"/>
          <w:lang w:eastAsia="en-US" w:bidi="en-US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m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15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ktoskop producenta: Welch Ally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tosk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leen Sp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8-29 kwietnia 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m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15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2.  Ma niezbędne środki, sprzęt oraz dysponuje osobami zdolnymi  do wykonania przedmiotu niniejszego zamówienia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Materiały  jakie zastosuje przy wykonywaniu przedmiotu zamówienia spełniają wymogi określone w ustawie o wyrobach medycznych z 20 maja 2010r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6.   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ab/>
        <w:t>b)podać firmy, które będą podwykonawcami części zamówienia określonej w pkt.6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eastAsia="Arial" w:cs="Arial" w:ascii="Arial" w:hAnsi="Arial"/>
          <w:sz w:val="22"/>
          <w:szCs w:val="22"/>
          <w:lang w:eastAsia="en-US" w:bidi="en-US"/>
        </w:rPr>
        <w:t xml:space="preserve">      </w:t>
      </w: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7.   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40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- niepotrzebne koniecznie skreślić</w:t>
        <w:tab/>
      </w:r>
    </w:p>
    <w:p>
      <w:pPr>
        <w:pStyle w:val="Normalny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n do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FORMULARZ OFERTOWY    - dla części nr 16 zamówienia (strona pierwsz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 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 e-mail : ..................................................... NIP 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r telefonu kontaktowego ………………………………., nr faxu ……………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Heading6"/>
        <w:rPr/>
      </w:pPr>
      <w:r>
        <w:rPr>
          <w:sz w:val="22"/>
          <w:szCs w:val="22"/>
        </w:rPr>
        <w:t>składa ofertę na wykonanie przedmiotu zamówienia w zakresie określonym w SIWZ tj.</w:t>
      </w:r>
      <w:r>
        <w:rPr/>
        <w:t xml:space="preserve"> </w:t>
      </w:r>
      <w:r>
        <w:rPr>
          <w:sz w:val="20"/>
        </w:rPr>
        <w:t>wykonywanie przeglądów technicznych sprzętu medy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trasonograf producenta: GIMA S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position w:val="2"/>
          <w:sz w:val="20"/>
        </w:rPr>
        <w:t>1.</w:t>
      </w:r>
      <w:r>
        <w:rPr>
          <w:rFonts w:cs="Arial" w:ascii="Arial" w:hAnsi="Arial"/>
          <w:position w:val="2"/>
          <w:sz w:val="20"/>
        </w:rPr>
        <w:tab/>
        <w:t>Podana w tabeli wartość netto bez podatku  winna zawierać koszty usługi oraz koszty dojazdu do miejsca eksploatacji serwisowanego aparatu, koszty ubezpieczenia, koszty użytych materiałów konserwacyjno-eksploatacyjnych ,aparatury kontrolnej, niezbędnej przy wykonywaniu zamówienia oraz inne za wyjątkiem podatku 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80"/>
        <w:gridCol w:w="900"/>
        <w:gridCol w:w="1800"/>
        <w:gridCol w:w="1440"/>
        <w:gridCol w:w="1742"/>
        <w:gridCol w:w="1174"/>
      </w:tblGrid>
      <w:tr>
        <w:trPr>
          <w:trHeight w:val="79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azwa , rodzaj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zt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jednorazowego przeglądu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jednego apar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Ilość przeglądów w trakcie trwania umow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(z podatkiem VAT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l.4 x kol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rmin wykonania</w:t>
            </w:r>
          </w:p>
        </w:tc>
      </w:tr>
      <w:tr>
        <w:trPr>
          <w:trHeight w:val="24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1029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trasonogra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hison 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21-22 czerwca </w:t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: Cena (z podatkiem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podatku VA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azem: Wartość  (bez podatku VAT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Cena całego zamówienia wynos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wartość bez VAT</w:t>
        <w:tab/>
        <w:t xml:space="preserve">…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…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podatek VAT</w:t>
        <w:tab/>
        <w:t xml:space="preserve">.....................PLN 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 xml:space="preserve">cena z podatkiem VAT  </w:t>
        <w:tab/>
        <w:t xml:space="preserve">......................PLN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147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słownie: 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0"/>
        </w:rPr>
        <w:t>Załącznik nr 1n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position w:val="2"/>
          <w:sz w:val="20"/>
        </w:rPr>
      </w:pPr>
      <w:r>
        <w:rPr>
          <w:b/>
          <w:bCs/>
        </w:rPr>
        <w:t>FORMULARZ OFERTOWY    - dla części nr 16 zamówienia (strona druga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Wykonawca oświadcza, ż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obowiązuje się do wykonania prac zgodnie z aktualnym poziomem wiedzy technicznej </w:t>
        <w:br/>
        <w:t>i należytą starannością, z użyciem własnych materiałów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 Ma niezbędne środki, sprzęt oraz dysponuje osobami zdolnymi  do wykonania przedmiotu niniejszego zamówienia.</w:t>
      </w:r>
    </w:p>
    <w:p>
      <w:pPr>
        <w:pStyle w:val="Normal"/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teriały  jakie zastosuje przy wykonywaniu przedmiotu zamówienia spełniają wymogi określone w ustawie o wyrobach medycznych z 20 maja 2010r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position w:val="2"/>
          <w:sz w:val="22"/>
          <w:szCs w:val="22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position w:val="2"/>
          <w:sz w:val="22"/>
          <w:szCs w:val="22"/>
        </w:rPr>
        <w:t xml:space="preserve">5. </w:t>
        <w:tab/>
        <w:t xml:space="preserve">Osoba, która będzie podpisywać umowę w przypadku wybrania oferty (podać imię </w:t>
        <w:br/>
        <w:t>i nazwisko oraz stanowisko) ………………………………………………………………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6.  Zamówienie zrealizuje </w:t>
      </w:r>
      <w:r>
        <w:rPr>
          <w:rFonts w:cs="Arial" w:ascii="Arial" w:hAnsi="Arial"/>
          <w:b/>
          <w:sz w:val="22"/>
          <w:szCs w:val="22"/>
          <w:lang w:eastAsia="en-US" w:bidi="en-US"/>
        </w:rPr>
        <w:t>sam*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 / </w:t>
      </w:r>
      <w:r>
        <w:rPr>
          <w:rFonts w:cs="Arial" w:ascii="Arial" w:hAnsi="Arial"/>
          <w:b/>
          <w:sz w:val="22"/>
          <w:szCs w:val="22"/>
          <w:lang w:eastAsia="en-US" w:bidi="en-US"/>
        </w:rPr>
        <w:t>przy udziale podwykonawców*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 xml:space="preserve">a)określenie części zamówienia, których wykonanie  Wykonawca zamierza powierzyć  podwykonawcom </w:t>
      </w:r>
      <w:r>
        <w:rPr>
          <w:rFonts w:cs="Arial" w:ascii="Arial" w:hAnsi="Arial"/>
          <w:i/>
          <w:sz w:val="22"/>
          <w:szCs w:val="22"/>
          <w:lang w:eastAsia="en-US" w:bidi="en-US"/>
        </w:rPr>
        <w:t>(jeżeli części te realizowane są z udziałem podwykonawców)</w:t>
      </w:r>
      <w:r>
        <w:rPr>
          <w:rFonts w:cs="Arial" w:ascii="Arial" w:hAnsi="Arial"/>
          <w:sz w:val="22"/>
          <w:szCs w:val="22"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b)podać firmy, które będą podwykonawcami części zamówienia określonej w pkt.6a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both"/>
        <w:rPr>
          <w:rFonts w:ascii="Arial" w:hAnsi="Arial" w:cs="Arial"/>
          <w:sz w:val="22"/>
          <w:szCs w:val="22"/>
          <w:lang w:eastAsia="en-US" w:bidi="en-US"/>
        </w:rPr>
      </w:pPr>
      <w:r>
        <w:rPr>
          <w:rFonts w:cs="Arial" w:ascii="Arial" w:hAnsi="Arial"/>
          <w:sz w:val="22"/>
          <w:szCs w:val="22"/>
          <w:lang w:eastAsia="en-US" w:bidi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 w:bidi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en-US" w:bidi="en-US"/>
        </w:rPr>
        <w:t>7.   Firma , którą reprezentuję jest/ nie jest*  małym , średnim przedsiębiorstw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i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4740" w:leader="none"/>
        </w:tabs>
        <w:ind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- niepotrzebne koniecznie skreślić</w:t>
        <w:tab/>
      </w:r>
    </w:p>
    <w:p>
      <w:pPr>
        <w:pStyle w:val="NormalnyWeb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</w:t>
        <w:tab/>
        <w:tab/>
        <w:t xml:space="preserve"> ................................................................................</w:t>
        <w:tab/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częć i  podpis osoby upoważnionej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Cs/>
      <w:sz w:val="32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18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Bogusława Dziewońska</dc:creator>
  <dc:description/>
  <cp:keywords/>
  <dc:language>en-US</dc:language>
  <cp:lastModifiedBy>Bogusława Dziewońska</cp:lastModifiedBy>
  <cp:lastPrinted>2016-01-12T07:31:00Z</cp:lastPrinted>
  <dcterms:modified xsi:type="dcterms:W3CDTF">2017-11-20T08:40:00Z</dcterms:modified>
  <cp:revision>3</cp:revision>
  <dc:subject/>
  <dc:title/>
</cp:coreProperties>
</file>