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Usługa wykonywania przeglądów technicznych sprzętu medycznego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2/PSMED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17-11-13T10:25:00Z</dcterms:modified>
  <cp:revision>5</cp:revision>
  <dc:subject/>
  <dc:title/>
</cp:coreProperties>
</file>