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Tabela nr 2d</w:t>
      </w:r>
      <w:r>
        <w:rPr/>
        <w:tab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992"/>
        <w:gridCol w:w="1559"/>
        <w:gridCol w:w="1701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ielkość opa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ść op. minim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ść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op. maksymalna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oftasept N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bezbarwny, butelka ze spryskiwaczem-gotowy do 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cia alkoholowy rozt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 do dezynfekcji s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y przed zabiegami chirurgicznymi, przed w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ciami I punkcjami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ylnymi. Aktywny przeciw bakteriom, grzybom, wirusom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5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0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z</w:t>
    </w:r>
    <w:r>
      <w:rPr/>
      <w:t>ęść</w:t>
    </w:r>
    <w:r>
      <w:rPr/>
      <w:t xml:space="preserve"> nr.4 – ilości w op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68" w:hanging="0"/>
      <w:textAlignment w:val="auto"/>
      <w:outlineLvl w:val="0"/>
    </w:pPr>
    <w:rPr>
      <w:rFonts w:ascii="Times New Roman" w:hAnsi="Times New Roman" w:cs="Times New Roman"/>
      <w:b/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1368" w:hanging="0"/>
      <w:textAlignment w:val="auto"/>
      <w:outlineLvl w:val="1"/>
    </w:pPr>
    <w:rPr>
      <w:rFonts w:ascii="Times New Roman" w:hAnsi="Times New Roman" w:cs="Times New Roman"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0" w:leader="none"/>
      </w:tabs>
      <w:overflowPunct w:val="true"/>
      <w:autoSpaceDE w:val="true"/>
      <w:ind w:left="-720" w:right="-1368" w:firstLine="720"/>
      <w:textAlignment w:val="auto"/>
      <w:outlineLvl w:val="2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1134" w:right="1134" w:hanging="425"/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0:00Z</dcterms:created>
  <dc:creator>KPR</dc:creator>
  <dc:description/>
  <dc:language>en-US</dc:language>
  <cp:lastModifiedBy>Kinga Gorczańska</cp:lastModifiedBy>
  <cp:lastPrinted>2017-11-06T13:13:00Z</cp:lastPrinted>
  <dcterms:modified xsi:type="dcterms:W3CDTF">2017-11-08T12:40:00Z</dcterms:modified>
  <cp:revision>2</cp:revision>
  <dc:subject/>
  <dc:title>ZAŁĄCZNIK NR 1/ 2006</dc:title>
</cp:coreProperties>
</file>