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Tabela nr 2c</w:t>
      </w:r>
      <w:r>
        <w:rPr/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92"/>
        <w:gridCol w:w="1559"/>
        <w:gridCol w:w="170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op. mini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 maksymalna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ox foam ext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bezalkoholowy preparat w postaci piany do szybkiego mycia i dezynfekcji powierzchni w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ych na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alkoholi w tym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i 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wic USG, na bazie alifatycznych czwartorzędowych związków amoniowych.  Preparat wykazujący działanie bakteriobójcze, wirusobójcze, drożdżakobójcze, w czasie nie dłuższym niż 3 min. Działanie pratkobójcze w czasie 5 min. Opakowanie ma być wyposażone w końcówkę spieniająco –spryskując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kinsan Scru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eparat 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ycia rąk o działaniu mikrobójczym. Zawiera chlorheksydynę oraz chlorek didecylodimetyloamoniowy. Bezbarwny, bezzapachowy. Spektrum działania : bakteriobójcze ( EN 13727)30 s, grzybobójcze ( EN 13624) 60s, wirusobójcze HIV, HBV, HCV 60 s.Higieniczne mycie rąk( EN 1499) 30 s. Opakowanie ma być  kompatybilne z dozownikiem Derm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oftasept 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bezbarwny, butelka ze spryskiwaczem-gotowy do 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cia alkoholowy rozt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 do dezynfekcji s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y przed zabiegami chirurgicznymi, przed w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ciami I punkcjam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lnymi. Aktywny przeciw bakteriom, grzybom, wirusom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iruton Pulv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preparat w proszku na bazie nad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lanu sodu i TAED, przeznaczony do mycia i dezynfekcji na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 medycznych. M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astosowania do dezynfekcji powierzchni sp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medycznych, m.in.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ektrum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a dla wysokiego ob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nia organicznego: B, MRSA (EN 14561), F (C.albicans, A.brasiliensis) EN 14562, Tbc M.terrae, M.avium (EN 14563), V (adeno, polio, noro) w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14476, C.difficile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% w 10 minut, B.subtilis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% w 30 minut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wymaga dodatku aktywatora.Wyrób medyczny kl.II b Opakowanie : saszetka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z</w:t>
    </w:r>
    <w:r>
      <w:rPr/>
      <w:t>ęść</w:t>
    </w:r>
    <w:r>
      <w:rPr/>
      <w:t xml:space="preserve"> nr.3 – ilości w op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3:00Z</dcterms:created>
  <dc:creator>KPR</dc:creator>
  <dc:description/>
  <cp:keywords/>
  <dc:language>en-US</dc:language>
  <cp:lastModifiedBy>Kinga Gorczańska</cp:lastModifiedBy>
  <cp:lastPrinted>2017-11-06T13:13:00Z</cp:lastPrinted>
  <dcterms:modified xsi:type="dcterms:W3CDTF">2017-11-06T12:38:00Z</dcterms:modified>
  <cp:revision>5</cp:revision>
  <dc:subject/>
  <dc:title>ZAŁĄCZNIK NR 1/ 2006</dc:title>
</cp:coreProperties>
</file>