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 w:ascii="Arial" w:hAnsi="Arial"/>
          <w:b/>
        </w:rPr>
        <w:t xml:space="preserve">4/SPMED/2017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en-US" w:bidi="en-US"/>
        </w:rPr>
        <w:t>Załącznik nr 1c do SIWZ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 w:bidi="en-US"/>
        </w:rPr>
        <w:tab/>
        <w:tab/>
        <w:t>Załącznik nr  1 do umowy</w:t>
      </w:r>
    </w:p>
    <w:p>
      <w:pPr>
        <w:pStyle w:val="Normal"/>
        <w:rPr/>
      </w:pP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b/>
          <w:u w:val="single"/>
        </w:rPr>
        <w:t>Dla części  nr 4 zamówienia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6"/>
        <w:rPr/>
      </w:pPr>
      <w:r>
        <w:rPr>
          <w:rFonts w:cs="Arial" w:ascii="Arial" w:hAnsi="Arial"/>
          <w:b/>
          <w:lang w:eastAsia="en-US" w:bidi="en-US"/>
        </w:rPr>
        <w:t xml:space="preserve">FORMULARZ - OFERTOWY </w:t>
      </w:r>
      <w:r>
        <w:rPr>
          <w:rFonts w:cs="Arial" w:ascii="Arial" w:hAnsi="Arial"/>
          <w:lang w:eastAsia="en-US" w:bidi="en-US"/>
        </w:rPr>
        <w:t>(strona pierwsza)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/>
      </w:pPr>
      <w:r>
        <w:rPr>
          <w:rFonts w:cs="Arial" w:ascii="Arial" w:hAnsi="Arial"/>
          <w:b/>
          <w:lang w:eastAsia="en-US" w:bidi="en-US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  <w:t>tj.  defibrylatorów   transportowych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  <w:b/>
          <w:b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06" w:hanging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Wykonawca oświadcza, że;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nowy, wyprodukowany w …………….roku, spełnia wymagania określone w SIWZ oraz posiada Deklaracje Zgodności lub  Certyfikat CE zgodności z Dyrektywą 93/42/EEC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zamówienia w terminie do  …………dni (max do 30 dni) od daty zawarcia umowy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gwarancji na przedmiot zamówienia na okres ………………..miesięcy (min. 24 miesiące)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3"/>
        </w:numPr>
        <w:ind w:left="357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ind w:left="357" w:right="-284" w:firstLine="66"/>
        <w:rPr/>
      </w:pPr>
      <w:r>
        <w:rPr>
          <w:rFonts w:cs="Arial" w:ascii="Arial" w:hAnsi="Arial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lang w:val="de-DE"/>
        </w:rPr>
        <w:t>fax: ………………………………, e-mail :………………………………………</w:t>
      </w:r>
    </w:p>
    <w:p>
      <w:pPr>
        <w:pStyle w:val="Normal"/>
        <w:ind w:left="372" w:right="-284" w:firstLine="708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przez Zamawiającego w SIWZ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 xml:space="preserve">Cena przedmiotu zamówienia (bez podatku VAT) zawiera  wszystkie koszty  wykonania zamówienia </w:t>
        <w:br/>
        <w:t>i realizacji przyszłego świadczenia umownego za wyjątkiem podatku VAT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right="-284" w:hanging="360"/>
        <w:rPr/>
      </w:pPr>
      <w:r>
        <w:rPr>
          <w:rFonts w:cs="Arial" w:ascii="Arial" w:hAnsi="Arial"/>
        </w:rPr>
        <w:t>Wniosłem wymagane wadium w wysokości ..................... PLN, w formie ............................................ .</w:t>
      </w:r>
    </w:p>
    <w:p>
      <w:pPr>
        <w:pStyle w:val="Normal"/>
        <w:suppressAutoHyphens w:val="false"/>
        <w:ind w:left="357" w:right="-284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które należy zwrócić na adres / konto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right="-284" w:hanging="360"/>
        <w:rPr>
          <w:rFonts w:ascii="Arial" w:hAnsi="Arial" w:cs="Arial"/>
        </w:rPr>
      </w:pPr>
      <w:r>
        <w:rPr>
          <w:rFonts w:cs="Arial" w:ascii="Arial" w:hAnsi="Arial"/>
        </w:rPr>
        <w:t>Osoba do kontaktów z Zamawiającym ( wpisać imię i nazwisko, tel, e-mail) ………………………………………….</w:t>
      </w:r>
    </w:p>
    <w:p>
      <w:pPr>
        <w:pStyle w:val="Normal"/>
        <w:numPr>
          <w:ilvl w:val="0"/>
          <w:numId w:val="3"/>
        </w:numPr>
        <w:ind w:left="357" w:right="-284" w:hanging="360"/>
        <w:rPr>
          <w:rFonts w:ascii="Arial" w:hAnsi="Arial" w:cs="Arial"/>
        </w:rPr>
      </w:pPr>
      <w:r>
        <w:rPr>
          <w:rFonts w:cs="Arial" w:ascii="Arial" w:hAnsi="Arial"/>
        </w:rPr>
        <w:t>Osoba, która będzie podpisywać umowę w przypadku wybrania oferty – podać imię i nazwisko oraz stanowisko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 </w:t>
      </w:r>
      <w:r>
        <w:rPr>
          <w:rFonts w:cs="Arial" w:ascii="Arial" w:hAnsi="Arial"/>
          <w:b/>
        </w:rPr>
        <w:t>s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rzy udziale podwykonawców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</w:rPr>
        <w:t>(jeżeli części te realizowane są z udziałem podwykonawców)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firmy, które będą podwykonawcami części zamówienia określonej w pkt.11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, którą reprezentuję </w:t>
      </w:r>
      <w:r>
        <w:rPr>
          <w:rFonts w:cs="Arial" w:ascii="Arial" w:hAnsi="Arial"/>
          <w:b/>
        </w:rPr>
        <w:t>jest / nie jest *</w:t>
      </w:r>
      <w:r>
        <w:rPr>
          <w:rFonts w:cs="Arial" w:ascii="Arial" w:hAnsi="Arial"/>
        </w:rPr>
        <w:t xml:space="preserve">  małym, średnim przedsiębiorstwem w odniesieniu do </w:t>
      </w:r>
      <w:r>
        <w:rPr>
          <w:rFonts w:cs="Arial" w:ascii="Arial" w:hAnsi="Arial"/>
          <w:bCs/>
          <w:kern w:val="2"/>
          <w:lang w:eastAsia="pl-PL"/>
        </w:rPr>
        <w:t>Ustawy z dnia 2.07.2004 r. o swobodzie działalności gospodarczej(tekst jednolity Dz.U. z 2016r. poz. 1829 )</w:t>
      </w:r>
    </w:p>
    <w:tbl>
      <w:tblPr>
        <w:tblW w:w="1234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5"/>
      </w:tblGrid>
      <w:tr>
        <w:trPr/>
        <w:tc>
          <w:tcPr>
            <w:tcW w:w="123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/ niepotrzebne skreślić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    </w:t>
      </w:r>
      <w:r>
        <w:rPr>
          <w:rFonts w:cs="Arial" w:ascii="Arial" w:hAnsi="Arial"/>
          <w:position w:val="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</w:rPr>
        <w:tab/>
        <w:t xml:space="preserve">              </w:t>
      </w:r>
      <w:r>
        <w:rPr>
          <w:rFonts w:cs="Arial" w:ascii="Arial" w:hAnsi="Arial"/>
          <w:position w:val="2"/>
          <w:sz w:val="18"/>
          <w:szCs w:val="18"/>
        </w:rPr>
        <w:t>podpis Wykonawcy</w:t>
      </w:r>
    </w:p>
    <w:p>
      <w:pPr>
        <w:pStyle w:val="Normal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b/>
        </w:rPr>
        <w:t>11/SPMED/201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nr 1c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Dla części  nr 4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 xml:space="preserve">FORMULARZ – OFERTOWY </w:t>
      </w:r>
      <w:r>
        <w:rPr>
          <w:rFonts w:cs="Arial" w:ascii="Arial" w:hAnsi="Arial"/>
          <w:position w:val="2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ena jednostkowa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 w:bidi="en-US"/>
              </w:rPr>
              <w:t>Podatek       VAT (PLN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val="en-US" w:eastAsia="en-US" w:bidi="en-US"/>
              </w:rPr>
            </w:pPr>
            <w:r>
              <w:rPr>
                <w:rFonts w:eastAsia="Calibri" w:cs="Arial" w:ascii="Arial" w:hAnsi="Arial"/>
                <w:i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efibrylatory tran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lang w:eastAsia="en-US" w:bidi="en-US"/>
        </w:rPr>
      </w:pPr>
      <w:r>
        <w:rPr>
          <w:rFonts w:cs="Arial" w:ascii="Arial" w:hAnsi="Arial"/>
          <w:position w:val="2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lang w:eastAsia="en-US" w:bidi="en-US"/>
        </w:rPr>
      </w:pPr>
      <w:r>
        <w:rPr>
          <w:rFonts w:cs="Arial" w:ascii="Arial" w:hAnsi="Arial"/>
          <w:position w:val="2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 xml:space="preserve">Cena przedmiotu zamówienia 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eastAsia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position w:val="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</w:rPr>
        <w:tab/>
      </w:r>
      <w:r>
        <w:rPr>
          <w:rFonts w:cs="Arial" w:ascii="Arial" w:hAnsi="Arial"/>
          <w:b/>
          <w:position w:val="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position w:val="2"/>
          <w:sz w:val="18"/>
          <w:szCs w:val="18"/>
        </w:rPr>
        <w:t>(podpis Wykonawcy)</w:t>
      </w:r>
    </w:p>
    <w:p>
      <w:pPr>
        <w:pStyle w:val="Normal"/>
        <w:rPr>
          <w:rFonts w:ascii="Arial" w:hAnsi="Arial" w:cs="Arial"/>
          <w:b/>
          <w:b/>
          <w:position w:val="2"/>
          <w:sz w:val="18"/>
          <w:szCs w:val="18"/>
        </w:rPr>
      </w:pPr>
      <w:r>
        <w:rPr>
          <w:rFonts w:cs="Arial" w:ascii="Arial" w:hAnsi="Arial"/>
          <w:b/>
          <w:positio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b/>
        </w:rPr>
        <w:t>11/SPMED/201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nr 1c do siw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u w:val="single"/>
        </w:rPr>
        <w:t>Dla części  nr 4 zamówienia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Załącznik nr 1 do umow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ORMULARZ-OFERTOWY</w:t>
      </w:r>
      <w:r>
        <w:rPr/>
        <w:t xml:space="preserve"> ( strona trze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113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Wymagane minimalne parametry –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fibrylator transport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ych parametr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opisać w każdym wiersz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wpis w kol.n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w kol.n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w kol.n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imalne parametry:   W kolumnie nr 3 wpisać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jeżeli spełnia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cs="Arial" w:ascii="Arial" w:hAnsi="Arial"/>
                <w:sz w:val="16"/>
                <w:szCs w:val="16"/>
              </w:rPr>
              <w:t xml:space="preserve"> jeżeli nie spełnia,  w kolumnie nr 4 opisać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isać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ych parametrów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opisać w każdym wiersz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Urządzenie fabrycznie nowe, rok produkcji nie wcześniej niż w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Aparat przenośny z torbą transportową i uchwytem karetkowym (ścien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akumulatorów bez efektu pamięci. Czas pracy z akumulatorów zainstalowanych w aparacie – min. 180 minut monitorowania lub minimum 40 defibrylacji energią maksymalną - wymag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zasilanie z instalacji elektrycznej karetki 12 V DC – opcja punktowana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ametr punktowa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cja  synchroniczna i asynchro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manualny i półautomatyczny defibr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ufazowa fala defibrylacji w zakresie energii co najmniej od 5 do 200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poziomy energii zewnętrznej  minimum 20 – punktacja 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punktowany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4 podać ile poziomów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kompensacja napięciowa lub prądowa impedancji ciała pacjenta przy defibrylacji przy pomocy łyżek i elektrod naklej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żliwość wyboru poziomu energii, ładowania, wyzwolenia impulsu defibrylacyjnego i sterowania wydrukiem  za pomocą łyżek twardych, jak również za pomocą panelu czoł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brylacja przez łyżki twarde i elektrody naklejane, w wyposażeniu łyżki dziecię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Stymulacja przezskó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Częstość impulsów/minutę min. 40 do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Regulacja prądu stymulacji min. 10 do 140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 3 i 12 odprowadzeń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interpretacja i diagnoza 12-odprowadzeniowego badania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army częstości akcji se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rezentacja zapisu na ekranie  kolorowym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zekątna ekranu minimum 8” cali – punktacja 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punktowany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kol.4 podać przekątną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druk EKG , szerokość minimum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mięć wewnętrzna wszystkich rejestrowanych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y autotest bez udziału użytkownika, bez konieczności włączania urządzenia lub automatyczny test sprawności przeprowadzony bezpośrednio po włączeniu aparatu oraz okresowo w czasie jeg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  <w:szCs w:val="18"/>
              </w:rPr>
              <w:t>Defibrylator posiadający kartę Bluetooth umożliwiający współpracę z tabletami działającymi w środowisku Windows XP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  <w:szCs w:val="18"/>
              </w:rPr>
              <w:t>Karta  Bluetooth typu PCMCIA lub moduł bluetooth w postaci wewnętrznej (integralnej) karty zainstalowanej w defibrylatorze umożliwiający bezprzewodową komunikację pomiędzy defibrylatorem a tabletem działającym w środowisku Windows XP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  <w:szCs w:val="18"/>
              </w:rPr>
              <w:t>Defibrylator  posiadający aplikacje nadawczą umożliwiającą współpracę z tabletami działającymi w środowisku Windows XP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  <w:szCs w:val="18"/>
              </w:rPr>
              <w:t>Aplikacja  umożliwia będzie wysyłanie zapisu 12- odprowadzeń EKG oraz innych danych medycznych poprzez tablet Xplore działający w środowisku Windows XP,7 - Centralnego Serwera Systemu.Aplikacja nie może przekroczyć 10% obciążenia procesora, jak również nie może wykorzystać więcej niż 10MB pamięci oper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brylator umożliwiający transmisję danych medycznych ( zapisu 12-odprowadzeniowego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wyposażony w moduł umożliwiający transmisję  danych zapisu 12-odprowadzęń EKG za pośrednictwem sieci telefonii komórkowej do  aplikacji odbiorczych znajdujących się  w Pracowniach Hemodynamiki - w  ramach istniejącego jednolitego systemu telemedycznego w ostrych zespołach wieńcowych w Mało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umożliwiający transmisję danych medycznych ( zapisu 12-odprowadzeniowego  EKG ) za pośrednictwem tabletu do  aplikacji odbiorczych znajdujących się  w Pracowniach Hemodynamiki - w  ramach istniejącego jednolitego systemu telemedycznego w ostrych zespołach wieńcowych w Mało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z zabezpieczeniem w zakresie min. IP  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Wyposa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abel   12-odpr.- 1 sz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żki dziec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y  wymienne szt.3 bez efektu pami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dy do stymulacji 2 kpl. dla doros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do drukarki sz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adowarka akumulatorów  min. dwustanowi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Uchwyt do zawieszenia aparatu w karetce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>posiadający certyfikat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CE potwierdzający zgodność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 Dyrektywą UE nr 93/42/EWG  – dołączony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rba transportowa z kieszeniami na kable i elekt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Komunikacja i opisy na panelu sterującym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Certyfikat CE potwierdzający zgodność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>z Dyrektywą UE nr 93/42/EWG na defibrylator – dołączony na wez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>Folder z opisem parametrów urządzenia – dołączony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Instrukcja obsługi w języku polskim – dołączona do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Karta gwarancyjna z min 24 miesięczną gwarancją -dołączona do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5-letnia licencja na aplikację wraz ze wszystkimi aktualizacjami dostępnymi w tym okresie- dołączona do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Szkolenie dla personelu medycznego i technicznego w zakresie opisanym w instrukcji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Wykonanie konfiguracji dostarczonych aparatów do pracy w - w  ramach istniejącego jednolitego systemu telemedycznego w ostrych zespołach wieńcowych w Mało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Bezpłatny przegląd techniczny wykonany zgodnie z zaleceniami producenta po kolejnych 12- miesiącach  użytkowania sprzętu, w miejscu eksploatacji aparatu – w siedzibie Zamawiającego, w okresie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Gwarantowany czas reakcji od zgłoszenia awarii w zakresie defibrylatora oraz w zakresie aplikacji max. do 24 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Gwarantowany czas od zgłoszenia awarii do jej usunięcia w zakresie defibrylatora do 7 dni roboczych, w zakresie aplikacji max. do 2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apewnienie defibrylatora zastępczego na czas naprawy trwającej dłużej niż 7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W okresie  gwarancji  przesłania defibrylatora do naprawy lub przyjazd serwisanta będzie na koszt Wykonawc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oświadcza, że sprzęt jest fabrycznie nowy, kompletny i do jego uruchomienia oraz stosowania zgodnie </w:t>
        <w:br/>
        <w:t>z przeznaczeniem oraz instrukcją użytkowania nie jest konieczny zakup dodatkowych elementów i akcesoriów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281" w:firstLine="708"/>
        <w:jc w:val="right"/>
        <w:rPr/>
      </w:pPr>
      <w:r>
        <w:rPr/>
        <w:t xml:space="preserve">      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podpis Wykonawcy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85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1:00Z</dcterms:created>
  <dc:creator>Bogusława Dziewońska</dc:creator>
  <dc:description/>
  <cp:keywords/>
  <dc:language>en-US</dc:language>
  <cp:lastModifiedBy>Bogusława Dziewońska</cp:lastModifiedBy>
  <cp:lastPrinted>2017-02-23T13:09:00Z</cp:lastPrinted>
  <dcterms:modified xsi:type="dcterms:W3CDTF">2017-09-28T11:16:00Z</dcterms:modified>
  <cp:revision>11</cp:revision>
  <dc:subject/>
  <dc:title/>
</cp:coreProperties>
</file>