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 Nr  …………  /projekt/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………….. r.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 xml:space="preserve">wpisanym do krajowego  rejestru  sądowego prowadzonego przez Sąd Rejonowy dla Krakowa - Śródmieścia </w:t>
        <w:br/>
        <w:t>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ją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przetargu nieograniczonego, art. 39, zgodnie z Ustawą z dnia 29 stycznia 2004 roku Prawo Zamówień Publicznych (Dz. U. z 2016 r. poz. 1020, z późn.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konawca zobowiązuje się do dostarczenia środków czystości  zgodnie z asortymentem określonym w Załączniku nr 1 do niniejszej umowy, wg zamówień składanych przez upoważnionego pracownika 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mawiający każdorazowo w zamówieniu przesyłanym drogą e-mailową, faxem lub telefonicznie podawać będzie ilości poszczególnych asortymentów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mawiający zastrzega sobie prawo opcji uwzględnione w wykazie zamawianych ilości minimalnych i w razie potrzeby większej ilości aż do maksymalnych, stanowiącym załącznik nr 2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cofania z eksploatacji w KPR któregoś z asortymentów podanych w załączniku nr 1 do niniejszej umowy Zamawiający zastrzega sobie prawo zmniejszenia zamówienia lub całkowitego wycofania z dostaw, dla tego asorty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asortyment przedmiotu umowy wraz </w:t>
        <w:br/>
        <w:t>z fakturą do siedziby Zamawiającego na własny koszt i ryzyko w terminie do ……………(max 7) dni roboczych od daty złożenia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otwierdzenie pisemne odbioru dostarczonego asortymentu przedmiotu umowy nastąpi </w:t>
        <w:br/>
        <w:t xml:space="preserve">w siedzibie Zamawiającego przez osoby o których mowa w </w:t>
      </w:r>
      <w:r>
        <w:rPr>
          <w:rFonts w:cs="Tahoma" w:ascii="Tahoma" w:hAnsi="Tahoma"/>
          <w:sz w:val="20"/>
        </w:rPr>
        <w:t>§</w:t>
      </w:r>
      <w:r>
        <w:rPr>
          <w:rFonts w:cs="Arial" w:ascii="Arial" w:hAnsi="Arial"/>
          <w:sz w:val="20"/>
        </w:rPr>
        <w:t xml:space="preserve"> 3 niniejszej umowy, na kopii faktur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onymi przedstawicielami ze strony Zamawiającego, o których mowa w § 2 ust. 3 są : </w:t>
        <w:br/>
        <w:t>……………………………………………………………….., tel. 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poważnionymi przedstawicielami ze strony Wykonawcy są : ……………………………………………………………………………………… tel.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ałkowita wartość umowy wynosi ……….</w:t>
      </w:r>
      <w:r>
        <w:rPr>
          <w:rFonts w:cs="Arial" w:ascii="Arial" w:hAnsi="Arial"/>
          <w:b/>
          <w:sz w:val="20"/>
        </w:rPr>
        <w:t xml:space="preserve"> zł  brutto</w:t>
      </w:r>
      <w:r>
        <w:rPr>
          <w:rFonts w:cs="Arial" w:ascii="Arial" w:hAnsi="Arial"/>
          <w:sz w:val="20"/>
        </w:rPr>
        <w:t>, słownie /………………………..…zł</w:t>
      </w:r>
      <w:r>
        <w:rPr>
          <w:rFonts w:cs="Arial" w:ascii="Arial" w:hAnsi="Arial"/>
          <w:i/>
          <w:sz w:val="20"/>
        </w:rPr>
        <w:t>, …/100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względnieniu opcji o której mowa w par. 1 ust 3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a  jaką Zamawiający zapłaci Wykonawcy za wykonaną dostawę będzie ustalana jako iloczyn ilości poszczególnych asortymentów i ich ceny jednostkowej podanej w załączniku nr 1 do umowy powiększony o wartość aktualnie należnego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w Załączniku nr 1 ceny jednostkowe netto zawierają wszystkie koszty łącznie </w:t>
        <w:br/>
        <w:t>z  transportem i ubezpieczeniem przedmiotu umowy przekazywanego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i nazwy na fakturze muszą odpowiadać cenom i nazwom ujętym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na fakturze będą rozbite na poszczególne pozycje asortymentowe dostawy </w:t>
        <w:br/>
        <w:t>z wyszczególnionym podatkiem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 nie ulegną zmianie w okresie trwania umowy</w:t>
      </w:r>
      <w:r>
        <w:rPr>
          <w:rFonts w:cs="Arial" w:ascii="Arial" w:hAnsi="Arial"/>
          <w:sz w:val="20"/>
        </w:rPr>
        <w:t>, za wyjątkiem zmiany cen urzędowych lub stawek  podatku VAT, która następuje z mocy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 i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nowy, wolny od wad i o terminie ważności określonym w załączniku nr 1 do umowy lub, jeżeli nie określony w tym załączniku to</w:t>
        <w:br/>
        <w:t>nie krótszym niż 12 miesięcy,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rzedmiot umowy jest zgodny z zamówieniem, odpowiada  wymaganiom Zamawiającego określonym w dokumentacji przetargowej, zapewni jakość gwarantowaną przez producenta, nie będzie miał negatywnego wpływu zarówno dla ludzi jak </w:t>
        <w:br/>
        <w:t>i urządzeń z którymi może współpracowa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powiadomi pisemnie Wykonawcę w terminie trzech dni roboczych od dnia stwierdzenia wady lub braku. Wykonawca zobowiązuje się w ciągu następnych trzech dni roboczych po pisemnym powiadomieniu dokonać wymiany towaru na pełnowartościowy lub uzupełnić brak ilościowy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w razie opóźnienia w dostawie, lub dostarczeniu towarów niezgodnie z zamówieniem maksymalnie do 3 dni od terminu określonego w par. 2 ust. 1, przy uwzględnieniu zapisu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ar. 5 ust. 3 niniejszej umowy, w wysokości 100 zł. za każdy dzień zwłoki po tym termin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15 dni od daty złożenia zamówienia  20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na czas określony,  do dnia  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 1 ust 4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stanowią katalog zmian, na które Zamawiający może wyrazić zgodę.  </w:t>
        <w:br/>
        <w:t>W przypadku każdej zmiany po stronie wnoszącego propozycję zmian leży udokumentowanie okolicz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W przypadku niemożliwości dostarczenia przez Wykonawcę zamówionego asortymentu towaru </w:t>
        <w:br/>
        <w:t>w cenie podanej w załączniku nr 1 lub niższej, nie z jego winy, strony mogą za obopólnym porozumieniem rozwiązać umowę dla tych pozycji asortymentowych w trybie natychmias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 przypadku, o którym mowa w ust. 6 i 7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TextBody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</w:t>
        <w:br/>
        <w:t>z naruszeniem w/w zasad jest nieważ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</w:t>
        <w:br/>
        <w:t xml:space="preserve">i wyraża zgodę na umieszczenie swoich danych osobowych w informatycznej bazie danych Krakowskiego Pogotowia Ratunkowego oraz wyraża zgodę na ich przetwarzanie zgodnie z tą ustaw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Wykonawca zobowiązuje się, że, z zastrzeżeniem obowiązującego prawa, nie będzie wykorzystywał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jawniał i rozpowszechniał wszelkich informacji, danych i materiałów, jakie uzyskał w związku z wykonywaniem niniejszej umowy, do celów innych niż realizacja niniejszej umowy.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z dnia 29.01.2004 r. - Prawo Zamówień Publicznych wraz z aktami wykonawczymi do tej usta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, jeden egzemplarz dla Wykonawcy, </w:t>
        <w:br/>
        <w:t>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0"/>
        </w:rPr>
        <w:t>Formularz ofertowy podpisany przez Wykonawc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5:00Z</dcterms:created>
  <dc:creator>KPR</dc:creator>
  <dc:description/>
  <cp:keywords/>
  <dc:language>en-US</dc:language>
  <cp:lastModifiedBy>Piotr Michno</cp:lastModifiedBy>
  <cp:lastPrinted>2017-07-13T09:22:00Z</cp:lastPrinted>
  <dcterms:modified xsi:type="dcterms:W3CDTF">2017-07-13T07:24:00Z</dcterms:modified>
  <cp:revision>4</cp:revision>
  <dc:subject/>
  <dc:title>Nr sprawy :</dc:title>
</cp:coreProperties>
</file>