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Zapytanie ofertowe </w:t>
      </w:r>
      <w:r>
        <w:rPr>
          <w:b/>
          <w:sz w:val="24"/>
          <w:szCs w:val="24"/>
        </w:rPr>
        <w:t xml:space="preserve"> </w:t>
        <w:tab/>
        <w:t xml:space="preserve">     </w:t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pis przedmiotu zamówienia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usługi dostawy łączy internetowych do Miejsc Stacjonowania Zespołów Ratownictwa Medycznego, Krakowskiego Pogotowia Ratunkowego zgodnie </w:t>
        <w:br/>
        <w:t xml:space="preserve">z wykazem lokalizacji w tabeli nr 1. </w:t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>Zamawiający dopuszcza składanie ofert na wszystkie lokalizacje, część lokalizacji lub nawet pojedynczą lokalizację na formularzu ofertowym stanowiącym załącznik nr 2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wybrania dla każdej z lokalizacji najkorzystniejszej oferty od dowolnego oferenta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ferowana cena na pojedynczą lokalizację musi być zapewniona, nawet w przypadku, gdy zamawiający nie wybierze wszystkich lokalizacji oferowanych od danego dostawcy.</w:t>
      </w:r>
    </w:p>
    <w:p>
      <w:pPr>
        <w:pStyle w:val="Akapitzlist"/>
        <w:ind w:left="426" w:hanging="0"/>
        <w:jc w:val="both"/>
        <w:rPr/>
      </w:pPr>
      <w:r>
        <w:rPr>
          <w:b/>
          <w:sz w:val="24"/>
          <w:szCs w:val="24"/>
        </w:rPr>
        <w:t>Termin składania ofert:</w:t>
      </w:r>
      <w:r>
        <w:rPr>
          <w:sz w:val="24"/>
          <w:szCs w:val="24"/>
        </w:rPr>
        <w:t xml:space="preserve"> do dnia 14.06.2023r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kontaktowa:</w:t>
      </w:r>
      <w:r>
        <w:rPr>
          <w:sz w:val="24"/>
          <w:szCs w:val="24"/>
        </w:rPr>
        <w:t xml:space="preserve"> w celu przeprowadzenia wywiadu technicznego dla wszystkich lokalizacji: Filip Banaś, tel. 607744909, </w:t>
      </w:r>
      <w:hyperlink r:id="rId2">
        <w:r>
          <w:rPr>
            <w:rStyle w:val="InternetLink"/>
            <w:sz w:val="24"/>
            <w:szCs w:val="24"/>
          </w:rPr>
          <w:t>filip.banas@kpr.med.pl</w:t>
        </w:r>
      </w:hyperlink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lanuje podpisanie umów w czerwcu 2023r. po wyborze najkorzystniejszych ofert dla poszczególnych lokalizacji z zastrzeżeniem okresu świadczenia usługi zgodnie </w:t>
        <w:br/>
        <w:t xml:space="preserve">z datami określonymi w tabeli nr 1.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b/>
          <w:sz w:val="24"/>
          <w:szCs w:val="24"/>
        </w:rPr>
        <w:t>Wymagania minimalne dla oferowanych łączy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łe publiczne IP dla urządzenia zamawiającego – warunek konieczny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łączenie z routera brzegowego operatora do routera zamawiającego po złączu RJ45 minimum 100Mb/s – warunek konieczny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łączy w technologii telefonii komórkowej GSM ( LTE i 5G ) jeśli wykonawca nie zapewni faktycznego i rzeczywistego braku limitu transferu danych </w:t>
        <w:br/>
        <w:t>i pełnej stabilności oraz wydajności łącza. Zamawiający zastrzega sobie możliwość przeprowadzenia 14 dniowych testów takiego rozwiązania przed wyborem oferty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łącza radiowe jedynie w paśmie profesjonalnym koncesjonowanym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ferowane przepustowość łącza: UPLOAD: minimum 10Mb/s,  DOWNLOAD: minimum 50Mb/s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mawiający dopuszcza składanie ofert z parametrami przepustowości wyższej niż parametry minimalne oraz ofert z kilkoma wariantami dot. szybkości łącza i jego ceny dla danej lokalizacji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z parametrami przepustowości niższymi niż minimalne. W przypadku, gdy żaden z oferentów nie będzie miał warunków technicznych do spełniania warunków minimalnych zamawiający wybierze ofertę najkorzystniejszą </w:t>
        <w:br/>
        <w:t>o niższych niż minimalne parametrach przepustowości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nr 1 - Wykaz lokalizacji i terminy realizacji usługi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1701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okalizacja Stacjonowania </w:t>
              <w:br/>
              <w:t>Zespołu Ratownictwa Medyczn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owany termin rozpoczęcia świadczenia usług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owany termin zakończenia świadczenia usługi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ościuszki 49,  30-114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Żaglowa 13a, 31-979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św. Bartłomieja Apostoła 21,  32-031 Mogila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Ul. Jagiellońska 2,  32-010 Kocmyrzów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kowska 38,  32-043 Ska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Legionów Polskich 6,  32-065 Krzesz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Rynek Podgórski 2,  30-533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Powstania Styczniowego jeszcze nie ma numeru (nr działki 724/47),  32-020 Wieliczka </w:t>
              <w:br/>
              <w:t>( nowy budynek Pogotowia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Galicyjska 17a,  32-087 Zielon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Wybickiego 3a,  31-261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olejowa 28,  32-080 Zabierz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- Gdów 370,  32-420 Gd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Rajska 24,  32-048 Jerzman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Teligi 8,  30-835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A10 nr 56, 32-086 Węgrz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Babińskiego 29 bud. 10, 30-393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3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5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Możliwość zgłaszania awarii telefonicznie i mailowo 365 dni w roku / 24 godziny na dob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zas reakcji na zgłoszenie: max 4 godziny ( diagnoza zdalna, próba naprawy zdalnej 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zas całkowitego usunięcia awarii: maksymalnie do końca następnego dnia roboczego od zgłoszenia daty zgłoszenia awari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oczna dostępność usługi na poziomie minimum 99%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niedotrzymanie terminu dostawy usługi określonego w tabeli nr 1, zamawiający może naliczyć kary umowne w wysokości 100zł za każdy rozpoczęty dzień zwłoki licząc od następnego dnia po terminie, w którym miała być uruchomiona usługa w danej lokalizacj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 zwłokę w usunięciu awarii lub uszkodzenia w danej lokalizacji, w wysokości 50zł, </w:t>
        <w:br/>
        <w:t>za każdy rozpoczęty dzień zwłoki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wykonawcę z przyczyn leżących po stronie Wykonawcy  karę  w wysokości 500zł, dla każdej lokalizacji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316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zamawiająceg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: </w:t>
      </w:r>
      <w:r>
        <w:rPr>
          <w:rFonts w:cs="Calibri" w:ascii="Calibri" w:hAnsi="Calibri"/>
          <w:b/>
          <w:i/>
          <w:sz w:val="24"/>
          <w:szCs w:val="24"/>
        </w:rPr>
        <w:t>(należy wypełnić, podpisać i odesłać skan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134"/>
        <w:gridCol w:w="1276"/>
        <w:gridCol w:w="1418"/>
        <w:gridCol w:w="1417"/>
        <w:gridCol w:w="1276"/>
        <w:gridCol w:w="1417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okalizacja Stacjonowania </w:t>
              <w:br/>
              <w:t>Zespołu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medium łącza</w:t>
              <w:br/>
              <w:t>(miedź, światłowód, GSM, radi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pisać markę, model routera brzegow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pisać oferowaną przepust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load</w:t>
              <w:br/>
              <w:t>[Mbit/s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oferowaną przepust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wnload</w:t>
              <w:br/>
              <w:t>[Mbit/s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kwotę  miesięcznego abona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brutto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entualne dodatkowe informacje: wpisać numer załącznika do oferty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Kościuszki 49,  30-114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Żaglowa 13a,    31-979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ul. św. Bartłomieja Apostoła 21,  </w:t>
              <w:br/>
              <w:t>32-031 Mogil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Jagiellońska 2,  32-010  Kocmyr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kowska 38,  32-043 Sk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Legionów Polskich 6,  32-065 Krzesz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Rynek Podgórski 2,  30-533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Powstania Styczniowego           (nr działki 724/47),               32-020 Wielicz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Galicyjska 17a,  32-087 Zielon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ybickiego 3a,  31-261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Kolejowa 28,     32-080 Zabierzów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- Gdów 370,  32-420 G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Rajska 24,  32-048 Jerzman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Teligi 8,              30-835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A10 nr 56,         32-086 Węgrz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Babińskiego 29, 30-393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datkowe informacje o oferowanym łączu takie jak, parametry, SLA, należy dołączyć </w:t>
        <w:br/>
        <w:t>w załączniku, a jego numer wpisać w tab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twierdzam oferowanie stałego publicznego adresu IP dla każdego łącza.</w:t>
        <w:br/>
        <w:t>Wyrażam zgodę na warunki opisane w zapytaniu ofertowym.</w:t>
        <w:br/>
      </w:r>
      <w:r>
        <w:rPr>
          <w:rFonts w:cs="Calibri" w:ascii="Calibri" w:hAnsi="Calibri"/>
          <w:u w:val="single"/>
        </w:rPr>
        <w:t>Załączniki do formularza ofertowego:</w:t>
      </w:r>
    </w:p>
    <w:p>
      <w:pPr>
        <w:pStyle w:val="Normal"/>
        <w:rPr/>
      </w:pPr>
      <w:r>
        <w:rPr>
          <w:rFonts w:cs="Calibri" w:ascii="Calibri" w:hAnsi="Calibri"/>
        </w:rPr>
        <w:t>1) Oświadczenie sankcyjne</w:t>
      </w:r>
    </w:p>
    <w:p>
      <w:pPr>
        <w:pStyle w:val="Normal"/>
        <w:rPr/>
      </w:pPr>
      <w:r>
        <w:rPr>
          <w:rFonts w:cs="Calibri" w:ascii="Calibri" w:hAnsi="Calibri"/>
        </w:rPr>
        <w:t>2) Oświadczenie R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Klauzula ROD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ferenta:                                                                                           Data i podpis oferent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zwa: </w:t>
      </w:r>
      <w:r>
        <w:rPr>
          <w:rFonts w:cs="Calibri" w:ascii="Calibri" w:hAnsi="Calibri"/>
          <w:sz w:val="24"/>
          <w:szCs w:val="24"/>
        </w:rPr>
        <w:t>……………………………….……………………………………..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res: </w:t>
      </w:r>
      <w:r>
        <w:rPr>
          <w:rFonts w:cs="Calibri" w:ascii="Calibri" w:hAnsi="Calibri"/>
          <w:sz w:val="24"/>
          <w:szCs w:val="24"/>
        </w:rPr>
        <w:t>………………………………….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NIP: </w:t>
      </w:r>
      <w:r>
        <w:rPr>
          <w:rFonts w:cs="Calibri" w:ascii="Calibri" w:hAnsi="Calibri"/>
          <w:sz w:val="24"/>
          <w:szCs w:val="24"/>
        </w:rPr>
        <w:t>………………………………………..………………………………….               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993" w:right="1418" w:gutter="0" w:header="709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a2-41-INTERNET-2023</w:t>
    </w:r>
  </w:p>
  <w:p>
    <w:pPr>
      <w:pStyle w:val="Normal"/>
      <w:ind w:left="1416" w:firstLine="708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banas@kpr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9:00Z</dcterms:created>
  <dc:creator>Obrona Cywilna</dc:creator>
  <dc:description/>
  <cp:keywords/>
  <dc:language>en-US</dc:language>
  <cp:lastModifiedBy>Joanna Poliszewska</cp:lastModifiedBy>
  <cp:lastPrinted>2023-05-26T10:11:00Z</cp:lastPrinted>
  <dcterms:modified xsi:type="dcterms:W3CDTF">2023-05-26T08:19:00Z</dcterms:modified>
  <cp:revision>22</cp:revision>
  <dc:subject/>
  <dc:title>BR – 0052/XLVII/2002</dc:title>
</cp:coreProperties>
</file>