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4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XVIII-   /2024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..</w:t>
      </w:r>
      <w:r>
        <w:rPr>
          <w:rFonts w:cs="Arial" w:ascii="Arial" w:hAnsi="Arial"/>
          <w:b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w Krakowie pomiędzy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akowskim Pogotowiem Ratunkowym </w:t>
      </w:r>
      <w:r>
        <w:rPr>
          <w:rFonts w:cs="Arial" w:ascii="Arial" w:hAnsi="Arial"/>
          <w:sz w:val="22"/>
          <w:szCs w:val="22"/>
        </w:rPr>
        <w:t xml:space="preserve">z siedzibą w Krakowie przy ul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 w:val="22"/>
          <w:szCs w:val="22"/>
        </w:rPr>
        <w:t>KRS 0000077125</w:t>
      </w:r>
      <w:r>
        <w:rPr>
          <w:rFonts w:cs="Arial" w:ascii="Arial" w:hAnsi="Arial"/>
          <w:sz w:val="22"/>
          <w:szCs w:val="22"/>
        </w:rPr>
        <w:t xml:space="preserve">, zwanym </w:t>
        <w:br/>
        <w:t xml:space="preserve">w dalszej części umowy 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 które reprezentuje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– dr n. med. Małgorzata Popławsk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ą  nr  NIP……………..,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którą reprezentuje: </w:t>
      </w:r>
    </w:p>
    <w:p>
      <w:pPr>
        <w:pStyle w:val="Tekstpodstawowy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Tekstpodstawowy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w wyniku przeprowadzonego postępowania o wartości nie przekraczającej kwoty określonej w art.2 ust.1 pkt.1 Ustawy Prawo zamówień publicznych, w oparciu o Regulamin </w:t>
      </w:r>
      <w:r>
        <w:rPr>
          <w:rFonts w:cs="Arial" w:ascii="Arial" w:hAnsi="Arial"/>
          <w:i/>
          <w:sz w:val="22"/>
          <w:szCs w:val="22"/>
        </w:rPr>
        <w:t>udzielania zamówień publicznych  o wartości  poniżej kwoty 130 000 zł</w:t>
      </w:r>
    </w:p>
    <w:p>
      <w:pPr>
        <w:pStyle w:val="TextBody"/>
        <w:spacing w:lineRule="exac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6"/>
        </w:numPr>
        <w:spacing w:lineRule="exact" w:line="280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zobowiązuje się do  opracowania programu funkcjonalno - użytkowego  dla  inwestycji pn.:</w:t>
      </w:r>
    </w:p>
    <w:p>
      <w:pPr>
        <w:pStyle w:val="Akapitzlist"/>
        <w:widowControl w:val="false"/>
        <w:tabs>
          <w:tab w:val="clear" w:pos="708"/>
          <w:tab w:val="left" w:pos="921" w:leader="none"/>
          <w:tab w:val="left" w:pos="923" w:leader="none"/>
        </w:tabs>
        <w:autoSpaceDE w:val="false"/>
        <w:spacing w:lineRule="exact" w:line="280"/>
        <w:ind w:left="0" w:right="317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color w:val="131111"/>
          <w:w w:val="105"/>
          <w:sz w:val="22"/>
          <w:szCs w:val="22"/>
        </w:rPr>
        <w:t>Budowa instalacji</w:t>
      </w:r>
      <w:r>
        <w:rPr>
          <w:rFonts w:cs="Arial" w:ascii="Arial" w:hAnsi="Arial"/>
          <w:color w:val="131111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fotowoltaicznej o</w:t>
      </w:r>
      <w:r>
        <w:rPr>
          <w:rFonts w:cs="Arial" w:ascii="Arial" w:hAnsi="Arial"/>
          <w:color w:val="131111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mocy</w:t>
      </w:r>
      <w:r>
        <w:rPr>
          <w:rFonts w:cs="Arial" w:ascii="Arial" w:hAnsi="Arial"/>
          <w:color w:val="131111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do</w:t>
      </w:r>
      <w:r>
        <w:rPr>
          <w:rFonts w:cs="Arial" w:ascii="Arial" w:hAnsi="Arial"/>
          <w:color w:val="131111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20 kW</w:t>
      </w:r>
      <w:r>
        <w:rPr>
          <w:rFonts w:cs="Arial" w:ascii="Arial" w:hAnsi="Arial"/>
          <w:color w:val="131111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na</w:t>
      </w:r>
      <w:r>
        <w:rPr>
          <w:rFonts w:cs="Arial" w:ascii="Arial" w:hAnsi="Arial"/>
          <w:color w:val="131111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 xml:space="preserve">dachach garażu w Krzeszowicach przy ul. Legionów Polskich 6, działka nr 1328 obręb nr 1  </w:t>
      </w:r>
      <w:r>
        <w:rPr>
          <w:rFonts w:cs="Arial" w:ascii="Arial" w:hAnsi="Arial"/>
          <w:b/>
          <w:sz w:val="22"/>
          <w:szCs w:val="22"/>
        </w:rPr>
        <w:t>wraz z likwidacją skutków naruszenia stanu technicznego budynku</w:t>
      </w:r>
      <w:r>
        <w:rPr>
          <w:rFonts w:cs="Arial" w:ascii="Arial" w:hAnsi="Arial"/>
          <w:color w:val="131111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6"/>
        </w:numPr>
        <w:spacing w:lineRule="exact" w:line="280"/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bookmarkStart w:id="0" w:name="_Hlk65046481"/>
      <w:bookmarkStart w:id="1" w:name="_Hlk64958413"/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>Opracowanie programu funkcjonalno-użytkow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la przedmiotu zamówienia,  wykonanego zgodnie z  Dz.U.2021 poz. 2454 z dnia 20.12.2021 r.</w:t>
      </w:r>
      <w:r>
        <w:rPr>
          <w:rFonts w:cs="Arial" w:ascii="Arial" w:hAnsi="Arial"/>
          <w:sz w:val="22"/>
          <w:szCs w:val="22"/>
        </w:rPr>
        <w:t xml:space="preserve"> - Rozporządzenie Ministra Rozwoju i Technologii z dnia 20 grudnia 2021 r. w sprawie szczegółowego zakresu i formy dokumentacji projektowej, specyfikacji technicznych wykonania i odbioru robót budowlanych oraz programu funkcjonalno-użytkowego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0" w:hanging="35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zacowanie wartoś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tj. obliczenie planowanych kosztów  prac projektowych  oraz planowanych kosztów robót budowlanych określonych w programie funkcjonalno-użytkowym  zgodnie Dz.U. 2021 poz. 2458 z dnia 20.12.2021 r. </w:t>
      </w:r>
      <w:r>
        <w:rPr>
          <w:rFonts w:cs="Arial" w:ascii="Arial" w:hAnsi="Arial"/>
          <w:sz w:val="22"/>
          <w:szCs w:val="22"/>
        </w:rPr>
        <w:t xml:space="preserve">- 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     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0" w:hanging="36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Przedmiot zamówienia zostanie wykonany w oparciu o:</w:t>
      </w:r>
    </w:p>
    <w:p>
      <w:pPr>
        <w:pStyle w:val="Normal"/>
        <w:spacing w:lineRule="exact" w:line="280" w:before="0" w:after="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a) informację o budynku oraz założenia Zamawiającego będącą załącznikiem nr 1,</w:t>
      </w:r>
    </w:p>
    <w:p>
      <w:pPr>
        <w:pStyle w:val="Normal"/>
        <w:spacing w:lineRule="exact" w:line="280" w:before="0" w:after="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b) przeprowadzoną wizję lokalną oraz inwentaryzację,</w:t>
      </w:r>
    </w:p>
    <w:p>
      <w:pPr>
        <w:pStyle w:val="Normal"/>
        <w:spacing w:lineRule="exact" w:line="280" w:before="0" w:after="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c) uzgodnienia z Zamawiającym.</w:t>
      </w:r>
    </w:p>
    <w:p>
      <w:pPr>
        <w:pStyle w:val="Normal"/>
        <w:spacing w:lineRule="exact" w:line="280"/>
        <w:ind w:hanging="284"/>
        <w:rPr/>
      </w:pPr>
      <w:r>
        <w:rPr>
          <w:rFonts w:cs="Arial" w:ascii="Arial" w:hAnsi="Arial"/>
          <w:sz w:val="22"/>
          <w:szCs w:val="22"/>
        </w:rPr>
        <w:t>4.   Dokumentacja winna być wykonana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gram funkcjonalno-użytkowy w formie elektronicznej oraz 1 egzemplarz w formie papierowej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zacowanie wartości zamówienia w formie elektronicznej oraz 1 egzemplarz w formie papierowej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bookmarkStart w:id="2" w:name="_Hlk65046481"/>
      <w:r>
        <w:rPr>
          <w:rFonts w:cs="Arial" w:ascii="Arial" w:hAnsi="Arial"/>
          <w:sz w:val="22"/>
          <w:szCs w:val="22"/>
        </w:rPr>
        <w:t>c) Uzgodnienia w formie papierowej w oryginale w 1 egzemplarzu</w:t>
      </w:r>
      <w:bookmarkEnd w:id="2"/>
    </w:p>
    <w:p>
      <w:pPr>
        <w:pStyle w:val="Normal"/>
        <w:spacing w:lineRule="exact" w:line="28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3" w:name="_Hlk64958413"/>
      <w:bookmarkStart w:id="4" w:name="_Hlk64958413"/>
      <w:bookmarkEnd w:id="4"/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247" w:leader="none"/>
        </w:tabs>
        <w:spacing w:lineRule="exact" w:line="28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zostanie wykonana w  terminie do …….. jednak nie dłużej niż do 30 dni od popis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ma niezbędne środki, sprzęt oraz dysponuje osobami zdolnymi do wykonania przedmiotu niniejszej umowy. Uprawnienia budowlane do projektowania stanowią załącznik nr 3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8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umowę z dołożeniem najwyższej staranności, zgodnie z zasadami współczesnej wiedzy technicznej, z uwzględnieniem współczesnych technologii oraz obowiązującego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80"/>
        <w:ind w:left="0" w:hanging="360"/>
        <w:rPr/>
      </w:pPr>
      <w:r>
        <w:rPr>
          <w:rFonts w:cs="Arial" w:ascii="Arial" w:hAnsi="Arial"/>
          <w:sz w:val="22"/>
          <w:szCs w:val="22"/>
        </w:rPr>
        <w:t>Wykonawca oświadcza, ż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exac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 na Zamawiającego majątkowe prawa autorskie do dokumentacji z prawem korzystania na polach eksploatacji wymienionych w umowie,</w:t>
      </w:r>
    </w:p>
    <w:p>
      <w:pPr>
        <w:pStyle w:val="TextBodyIndent"/>
        <w:numPr>
          <w:ilvl w:val="1"/>
          <w:numId w:val="10"/>
        </w:numPr>
        <w:spacing w:lineRule="exact" w:line="280" w:before="0" w:after="0"/>
        <w:ind w:left="501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 rękojmi oraz gwarancji na wykonaną dokumentację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80"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przekaże wszystkie niezbędne dokumenty z zasobów, którymi dysponuje oraz informacje konieczne do realizacji przedmiotu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8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dokumenty i informacje otrzymane przez Wykonawcę w związku </w:t>
        <w:br/>
        <w:t xml:space="preserve">z wykonywaniem umowy nie będą - za wyjątkiem przypadków, gdy będzie to konieczne </w:t>
        <w:br/>
        <w:t>w celu wykonania umowy - publikowane lub ujawniane przez Wykonawcę bez uprzedniej pisemnej zgody Zamawiającego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hwilą odbioru przez Zamawiającego dokumentacji Wykonawca przenosi na Zamawiającego na czas nieoznaczony majątkowe prawa autorskie do dokumentacji, </w:t>
        <w:br/>
        <w:t>z prawem do korzystania na terytorium Rzeczpospolitej Polskiej na następujących polach eksploatacji: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/>
      </w:pPr>
      <w:r>
        <w:rPr>
          <w:rFonts w:cs="Arial" w:ascii="Arial" w:hAnsi="Arial"/>
          <w:sz w:val="22"/>
          <w:szCs w:val="22"/>
        </w:rPr>
        <w:t>użytkowania dokumentacji na własny użytek, użytek swoich jednostek organizacyjnych oraz użytek osób trzecich w celach związanych z realizacją zadań Zamawiającego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enie dokumentacji na wszelkich rodzajach nośników, a w szczególności na nośnikach video, taśmie światłoczułej, magnetycznej, dyskach komputerowych oraz wszystkich typach nośników przeznaczonych do zapisu cyfrowego (np. CD, Blue-ray, pendrive, itd.)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/>
      </w:pPr>
      <w:r>
        <w:rPr>
          <w:rFonts w:cs="Arial" w:ascii="Arial" w:hAnsi="Arial"/>
          <w:sz w:val="22"/>
          <w:szCs w:val="22"/>
        </w:rPr>
        <w:t>zwielokrotnianie dokumentacji dowolną techniką w dowolnej ilości, w tym techniką magnetyczną na kasetach video, techniką światłoczułą i cyfrową, techniką zapisu komputerowego na wszystkich rodzajach nośników dostosowanych do tej formy zapisu, wytwarzania jakąkolwiek techniką egzemplarzy dokumentacji w tym techniką drukarską, reprograficzną, zapisu magnetycznego oraz techniką cyfrową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nia dokumentacji do pamięci komputera na dowolnej licznie stanowisk komputerowych oraz do sieci multimedialnej, telekomunikacyjnej, komputerowej </w:t>
        <w:br/>
        <w:t>w tym do Internetu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świetlanie i publiczne odtwarzanie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/>
      </w:pPr>
      <w:r>
        <w:rPr>
          <w:rFonts w:cs="Arial" w:ascii="Arial" w:hAnsi="Arial"/>
          <w:sz w:val="22"/>
          <w:szCs w:val="22"/>
        </w:rPr>
        <w:t>nadawanie całości lub wybranych fragmentów dokumentacji za pomocą wizji albo fonii przewodowej i bezprzewodowej przez stację naziemną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nośników, na których utrwalono dokumentację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a zmian lub skrótów do dokumentacji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modyfikowanie całości oraz pojedynczych fragmentów dokumentacji, w tym m.in. </w:t>
        <w:br/>
        <w:t>prawo do korekty, dokonywania przeróbek, zmian, adaptacji i opracowań,</w:t>
      </w:r>
    </w:p>
    <w:p>
      <w:pPr>
        <w:pStyle w:val="Normal"/>
        <w:numPr>
          <w:ilvl w:val="2"/>
          <w:numId w:val="4"/>
        </w:numPr>
        <w:spacing w:lineRule="exact" w:line="280"/>
        <w:ind w:left="0" w:right="60" w:hanging="283"/>
        <w:jc w:val="both"/>
        <w:rPr/>
      </w:pPr>
      <w:r>
        <w:rPr>
          <w:rFonts w:cs="Arial" w:ascii="Arial" w:hAnsi="Arial"/>
          <w:sz w:val="22"/>
          <w:szCs w:val="22"/>
        </w:rPr>
        <w:t>swobodne używanie i korzystanie z dokumentacji oraz jej części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udostępnianie dokumentacji w taki sposób, aby każdy mógł mieć do niego dostęp w miejscu i czasie przez siebie wybranym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dokumentacji uczestnikom postępowania przetargowego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left="0" w:right="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niesienie prawa do wykonywania autorskich praw zależnych do dokumentacji lub jakiejkolwiek ich części obejmuje w szczególności udzielenie przez Wykonawcę zgody na rozporządzanie oraz korzystanie przez Zamawiającego z utworów zależnych (adaptacji, zmian, przeróbek Przedmiotu umowy lub jakiejkolwiek ich części). Wykonawca wyraża zgodę, aby dalsze zgody na wykonywanie praw zależnych przez osoby trzecie były udziela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wykonywania autorskich praw osobistych w wypadku korzystania przez Zamawiającego z autorskich praw majątkowych na polach eksploatacji, o których mowa w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wykonując umowę nie naruszy praw majątkowych osób trzecich i przekaże Zamawiającemu  dokumentację w stanie wolnym od obciążeń prawami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prawne, </w:t>
        <w:br/>
        <w:t>a w szczególności za ewentualne roszczenia osób trzecich wynikające z naruszenia praw własności intelektualnej.</w:t>
      </w:r>
    </w:p>
    <w:p>
      <w:pPr>
        <w:pStyle w:val="Normal"/>
        <w:spacing w:lineRule="exact" w:line="280"/>
        <w:ind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 wykonanie przedmiotu umowy strony ustalają ryczałtowo zgodnie </w:t>
        <w:br/>
        <w:t xml:space="preserve">z ofertą Wykonawcy z dnia………………  stanowiąca załącznik nr 2 do niniejszej umowy,  w kwocie: </w:t>
      </w:r>
      <w:r>
        <w:rPr>
          <w:rFonts w:cs="Arial" w:ascii="Arial" w:hAnsi="Arial"/>
          <w:b/>
          <w:sz w:val="22"/>
          <w:szCs w:val="22"/>
        </w:rPr>
        <w:t>……….. PLN</w:t>
      </w:r>
      <w:r>
        <w:rPr>
          <w:rFonts w:cs="Arial" w:ascii="Arial" w:hAnsi="Arial"/>
          <w:sz w:val="22"/>
          <w:szCs w:val="22"/>
        </w:rPr>
        <w:t xml:space="preserve"> (słownie…………………..brutto, zawierającej należny podatek VAT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należności za wykonanie przedmiotu umowy nastąpi na podstawie wystawionej przez Wykonawcę faktury VAT, po protokolarnym bez uwag odbiorze przedmiotu umowy w terminie do 30 dni od daty wystawienia faktury VAT przez Zamawiającego, poleceniem przelewu na rachunek bankowy Wykonawcy podany na fakturze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kowskie Pogotowie Ratunkowe jest podatnikiem VAT posiadającym </w:t>
      </w:r>
      <w:r>
        <w:rPr>
          <w:rFonts w:cs="Arial" w:ascii="Arial" w:hAnsi="Arial"/>
          <w:b/>
          <w:sz w:val="22"/>
          <w:szCs w:val="22"/>
        </w:rPr>
        <w:t>NIP 675-11-98-968</w:t>
      </w:r>
      <w:r>
        <w:rPr>
          <w:rFonts w:cs="Arial" w:ascii="Arial" w:hAnsi="Arial"/>
          <w:sz w:val="22"/>
          <w:szCs w:val="22"/>
        </w:rPr>
        <w:t xml:space="preserve"> oraz uprawnione jest do otrzymywania faktur 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Wykonawca oświadcza, że numer rachunku bankowego, który wskazany będzie każdorazowo na fakturze w celu dokonania na niego zapłaty przez Krakowskie Pogotowie Ratunkowe, figuruje w wykazie podmiotów („Biała Lista”), o którym mowa w art. 96b ust. 1 ustawy z dnia 11 marca 2004 r. o podatku od towarów i usług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o przekazaniu przedmiotowej dokumentacji Zamawiający deklaruje, że w ciągu do 7 dni roboczych wniesie ewentualne uwag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esienie uwag przez Zamawiającego w terminie 7 dni roboczych od odbioru dokumentacji oznacza odbiór bez uwag i jest podstawą do podpisania protokołu odbior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kumentacji będącej przedmiotem umowy dołączone zostanie pisemne oświadczenie Wykonawcy, iż jest ona wykonana zgodnie z umową i kompletna z punktu widzenia celu, któremu ma służyć oraz, że posiada wszystkie wymagane prawem </w:t>
        <w:br/>
        <w:t>i umową uzgodn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Z chwilą podpisania protokołu odbioru dokumentacji Zamawiający nabywa prawa własności wszystkich egzemplarzy papierowych i elektronicznych, na których dokumentacja została utrwalo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oliczność, że Zamawiający odebrał dokumentację bez zastrzeżeń, nie pozbawia Zamawiającego prawa do żądania uzupełnienia lub poprawienia </w:t>
        <w:br/>
        <w:t>opracowania określonego w § 1 w okresie obowiązywania rękojmi i gwarancji.</w:t>
      </w:r>
    </w:p>
    <w:p>
      <w:pPr>
        <w:pStyle w:val="Normal"/>
        <w:widowControl w:val="false"/>
        <w:autoSpaceDE w:val="false"/>
        <w:spacing w:lineRule="exact" w:line="28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ordynacji wykonania postanowień niniejszej umowy, strony wyznaczają swoich przedstawicieli w osobach:</w:t>
      </w:r>
    </w:p>
    <w:p>
      <w:pPr>
        <w:pStyle w:val="Normal"/>
        <w:numPr>
          <w:ilvl w:val="1"/>
          <w:numId w:val="8"/>
        </w:numPr>
        <w:spacing w:lineRule="exact" w:line="280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..</w:t>
      </w:r>
    </w:p>
    <w:p>
      <w:pPr>
        <w:pStyle w:val="Normal"/>
        <w:numPr>
          <w:ilvl w:val="1"/>
          <w:numId w:val="8"/>
        </w:numPr>
        <w:spacing w:lineRule="exact" w:line="280"/>
        <w:ind w:left="0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a odpowiada wobec Zamawiającego za wady fizyczne i prawne przedmiotu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który otrzymał wadliwy przedmiot umowy, wykonując uprawnienia z tytułu rękojmi względem Wykonawcy, może żądać bezpłatnego usunięcia wad w terminie wyznaczonym Wykonawcy przez Zamawiającego, nie dłuższym jednak niż 7 dni, a po bezskutecznym upływie wyznaczonego terminu może odmówić przyjęcia poprawek </w:t>
        <w:br/>
        <w:t>i zlecić usunięcie wad przez osobę trzecią na koszt i ryzyko Wykonawcy. Wykonawca nie może odmówić usunięcia wady, choćby wymagało to nadmiernych kosztów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ady usunąć się nie dadzą albo gdy z okoliczności wynika, że Wykonawca nie zdoła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ich usunąć w czasie odpowiednim, Zamawiający może wedle swojego wyboru od umowy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odstąpić lub żądać obniżenia Wynagrodzenia w odpowiednim stosunku. To samo dotyczy wypadku, gdy Wykonawca nie usunął wady w wyznaczonym przez Zamawiającego terminie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uwolnić się od odpowiedzialności z tytułu rękojmi za wady, jeżeli wykaże, że wada powstała wskutek wykonywania prac według wskazówek Zamawiającego, które Wykonawca zakwestionował podając pełne uzasadnienie </w:t>
        <w:br/>
        <w:t>i uprzedził pisemnie Zamawiającego o przewidzianych skutkach ich zastosowania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wiadomi pisemnie Wykonawcę o wadach dokumentacji niezwłocznie po ich wykryciu. Dokonanie odbioru dokumentacji nie zwalnia Wykonawcy </w:t>
        <w:br/>
        <w:t>z odpowiedzialności z tytułu rękojmi, choćby w chwili wydania lub odbioru Zamawiający wiedział lub z łatwością mógł się dowiedzieć o wadzie. Zamawiający nie ma obowiązku zbadania dokumentacji i strony wyłączają w tym zakresie stosowanie art. 563 § 1 i 2 K.c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konania lub nienależytego wykonania umowy Wykonawca zapłaci Zamawiającemu kary umowne z następujących tytułów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8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 opóźnienia w wykonaniu przedmiotu umowy, zgodnie z przyjętym w § 2 ust. 1 terminem, kara w wysokości 0,5 % wynagrodzenia, o którym mowa w § 4 ust 1 za każdy dzień opóźnienia,</w:t>
      </w:r>
    </w:p>
    <w:p>
      <w:pPr>
        <w:pStyle w:val="Tekstpodstawowywcity2"/>
        <w:tabs>
          <w:tab w:val="clear" w:pos="360"/>
          <w:tab w:val="left" w:pos="851" w:leader="none"/>
        </w:tabs>
        <w:spacing w:lineRule="exact" w:line="280"/>
        <w:ind w:left="0" w:hanging="425"/>
        <w:rPr/>
      </w:pPr>
      <w:r>
        <w:rPr>
          <w:rFonts w:cs="Arial"/>
          <w:sz w:val="22"/>
          <w:szCs w:val="22"/>
        </w:rPr>
        <w:t>b)</w:t>
        <w:tab/>
        <w:t>za opóźnienie w usunięciu wad stwierdzonych przy odbiorze w okresie rękojmi lub gwarancji – kara w wysokości 0,2% wynagrodzenia, o którym mowa w § 4 ust. 1 za każdy dzień opóźnienia, licząc od dnia wyznaczonego przez Zamawiającego na usunięcie wad,</w:t>
      </w:r>
    </w:p>
    <w:p>
      <w:pPr>
        <w:pStyle w:val="Tekstpodstawowywcity2"/>
        <w:tabs>
          <w:tab w:val="clear" w:pos="360"/>
          <w:tab w:val="left" w:pos="851" w:leader="none"/>
        </w:tabs>
        <w:spacing w:lineRule="exact" w:line="280"/>
        <w:ind w:left="0" w:hanging="425"/>
        <w:rPr/>
      </w:pPr>
      <w:r>
        <w:rPr>
          <w:rFonts w:cs="Arial"/>
          <w:sz w:val="22"/>
          <w:szCs w:val="22"/>
        </w:rPr>
        <w:t>c)</w:t>
        <w:tab/>
        <w:t xml:space="preserve">za odstąpienie od umowy z przyczyn, za które odpowiada Wykonawca kara </w:t>
        <w:br/>
        <w:t>w wysokości 10 % wynagrodzenia, o którym mowa w § 4 ust. 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przysługuje ponadto prawo dochodzenia odszkodowania uzupełniającego do wysokości rzeczywiście poniesionej szkody na zasadach ogólnych, jeżeli poniesiona szkoda przekroczy wartość zastrzeżonych kar umow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28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enia z tytułu rękojmi za wady dokumentacji będącej przedmiotem umowy </w:t>
        <w:br/>
        <w:t>oraz  z tytułu gwarancji w stosunku do Wykonawcy wygasają po upływie 12 miesięcy od daty odbioru dokumentacji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3"/>
        <w:spacing w:lineRule="exact" w:line="28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W sprawach nieuregulowanych niniejszą umową mają zastosowanie odpowiednie przepisy Kodeksu Cywilnego.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dotyczące roszczeń wynikających z niewykonania lub nienależytego wykonania Umowy, także dotyczące roszczeń wynikających z odstąpienia od Umowy oraz inne spory związane z realizacją Umowy, niezależnie od podstawy faktycznej i prawnej ich dochodzenia, Strony rozstrzygają w drodze negocjacji i konsultacji. W przypadku niemożności osiągnięcia porozumienia Sądem właściwym dla rozstrzygnięcia sporu jest Sąd właściwy dla siedziby Zamawiającego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może nastąpić wyłącznie za zgodą obu stron wyrażoną na piśmie, w formie aneksu, pod rygorem nieważności takiej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nie dokona przeniesienia wierzytelności pieniężnych związanych z realizacją niniejszej umowy na rzecz osób trzecich, bez zgody Zamawiającego oraz nie dokona żadnych innych czynności w wyniku których doszłoby do zmiany strony umowy. Ewentualna zgoda Zamawiającego na zmianę wierzyciela będzie uzależniona od wyrażenia zgody podmiotu tworzącego zgodnie z art. 54 ust. 5 ustawy o działalności leczniczej z dnia 15 kwietnia 2011 roku (Dz. U. z 2013 r, poz. 217 </w:t>
        <w:br/>
        <w:t>z późn. zm.) Czynność prawna mająca na celu zmianę wierzyciela z naruszeniem powyższych zasad jest nieważna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 w:before="0" w:after="60"/>
        <w:ind w:left="0" w:hanging="397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Wykonawca oświadcza, że znana mu jest ustawa o ochronie informacji niejawnych z dnia 5.08.2010 r. (Dz. U. z 2019 r., poz.742 z późn. zm.) i zobowiązuje się nie ujawniać wiadomości stanowiących informacje niejawne, z którymi ewentualnie zapozna się podczas wykonywania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60"/>
        <w:ind w:left="0" w:hanging="39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Wykonawca oświadcza, iż nie będzie ujawniał, rozpowszechniał lub wykorzystywał,</w:t>
      </w:r>
      <w:bookmarkStart w:id="5" w:name="_GoBack"/>
      <w:bookmarkEnd w:id="5"/>
      <w:r>
        <w:rPr>
          <w:rFonts w:cs="Arial" w:ascii="Arial" w:hAnsi="Arial"/>
          <w:sz w:val="22"/>
          <w:szCs w:val="22"/>
          <w:lang w:eastAsia="en-US" w:bidi="en-US"/>
        </w:rPr>
        <w:t xml:space="preserve"> informacji, danych i materiałów, które uzyskał w związku z wykonywaniem niniejszej umowy, do celów innych niż realizacja niniejszej umowy chyba że obowiązek taki wynika </w:t>
        <w:br/>
        <w:t>z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60"/>
        <w:ind w:left="0" w:hanging="39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w:t>Strony  zgodnie  oświadczają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exact" w:line="280" w:before="0" w:after="60"/>
        <w:ind w:left="426" w:hanging="425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exact" w:line="280" w:before="0" w:after="60"/>
        <w:ind w:left="426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wypełniły obowiązki informacyjne przewidziane w art. 13 lub art. 14 RODO wobec osób fizycznych, od których dane osobowe bezpośrednio lub pośrednio pozyskały w związku z zawarciem i wykonywaniem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exact" w:line="280" w:before="0" w:after="60"/>
        <w:ind w:left="426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przekazywane przez nie dane osobowe mogą być wykorzystane wyłącznie w celach związanych z zawarciem i wykonywaniem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wcity3"/>
        <w:spacing w:lineRule="exact" w:line="28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ę sporządzono w trzech jednobrzmiących egzemplarzach dwa dla Zamawiającego, jeden dla Wykonawcy. </w:t>
      </w:r>
    </w:p>
    <w:p>
      <w:pPr>
        <w:pStyle w:val="Normal"/>
        <w:spacing w:lineRule="exact" w:line="280" w:before="0" w:after="40"/>
        <w:jc w:val="both"/>
        <w:rPr>
          <w:rFonts w:ascii="Arial" w:hAnsi="Arial" w:cs="Arial"/>
          <w:b/>
          <w:b/>
          <w:color w:val="FF0000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Integralną cześć Umowy stanowią Załączniki: </w:t>
      </w:r>
    </w:p>
    <w:p>
      <w:pPr>
        <w:pStyle w:val="Tekstpodstawowywcity3"/>
        <w:spacing w:lineRule="exact" w:line="28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Informacja o budynku wraz z załącznikami</w:t>
      </w:r>
    </w:p>
    <w:p>
      <w:pPr>
        <w:pStyle w:val="Tekstpodstawowywcity3"/>
        <w:spacing w:lineRule="exact" w:line="28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ferta</w:t>
      </w:r>
    </w:p>
    <w:p>
      <w:pPr>
        <w:pStyle w:val="Tekstpodstawowywcity3"/>
        <w:spacing w:lineRule="exact" w:line="280"/>
        <w:ind w:left="0" w:hanging="0"/>
        <w:jc w:val="both"/>
        <w:rPr/>
      </w:pPr>
      <w:r>
        <w:rPr>
          <w:rFonts w:cs="Arial"/>
          <w:sz w:val="22"/>
          <w:szCs w:val="22"/>
        </w:rPr>
        <w:t>3. Uprawnieni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Wykonawca: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78" w:before="0" w:after="780"/>
      <w:ind w:hanging="440"/>
    </w:pPr>
    <w:rPr>
      <w:rFonts w:ascii="Courier New" w:hAnsi="Courier New" w:eastAsia="Calibri" w:cs="Courier New"/>
      <w:color w:val="000000"/>
      <w:sz w:val="23"/>
      <w:szCs w:val="23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2:00Z</dcterms:created>
  <dc:creator>Właściciel</dc:creator>
  <dc:description/>
  <cp:keywords/>
  <dc:language>en-US</dc:language>
  <cp:lastModifiedBy>Joanna Czerwińska</cp:lastModifiedBy>
  <cp:lastPrinted>2021-03-04T13:57:00Z</cp:lastPrinted>
  <dcterms:modified xsi:type="dcterms:W3CDTF">2024-04-15T11:11:00Z</dcterms:modified>
  <cp:revision>31</cp:revision>
  <dc:subject/>
  <dc:title>Umowa  nr   XVIII –    / 2008</dc:title>
</cp:coreProperties>
</file>