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 xml:space="preserve">Zapytanie ofertowe </w:t>
      </w:r>
      <w:r>
        <w:rPr>
          <w:b/>
          <w:sz w:val="24"/>
          <w:szCs w:val="24"/>
        </w:rPr>
        <w:t xml:space="preserve"> </w:t>
        <w:tab/>
        <w:t xml:space="preserve">     </w:t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Opis przedmiotu zamówienia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są usługi dostawy łączy internetowych do Miejsc Stacjonowania Zespołów Ratownictwa Medycznego, Krakowskiego Pogotowia Ratunkowego zgodnie </w:t>
        <w:br/>
        <w:t xml:space="preserve">z wykazem lokalizacji w tabeli nr 1. 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składania ofert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 dnia 26.04.2024r. </w:t>
      </w:r>
      <w:r>
        <w:rPr>
          <w:sz w:val="24"/>
          <w:szCs w:val="24"/>
        </w:rPr>
        <w:t xml:space="preserve">na adres </w:t>
      </w:r>
      <w:hyperlink r:id="rId2">
        <w:r>
          <w:rPr>
            <w:rStyle w:val="InternetLink"/>
            <w:sz w:val="24"/>
            <w:szCs w:val="24"/>
          </w:rPr>
          <w:t>joanna.poliszewska@kpr.med.pl</w:t>
        </w:r>
      </w:hyperlink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Osoba kontaktowa:</w:t>
      </w:r>
      <w:r>
        <w:rPr>
          <w:sz w:val="24"/>
          <w:szCs w:val="24"/>
        </w:rPr>
        <w:t xml:space="preserve"> w celu przeprowadzenia wywiadu technicznego dla wszystkich lokalizacji: Filip Banaś, tel. 607744909, </w:t>
      </w:r>
      <w:hyperlink r:id="rId3">
        <w:r>
          <w:rPr>
            <w:rStyle w:val="InternetLink"/>
            <w:sz w:val="24"/>
            <w:szCs w:val="24"/>
          </w:rPr>
          <w:t>filip.banas@kpr.med.pl</w:t>
        </w:r>
      </w:hyperlink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lanuje podpisanie umów w maju 2024r. po wyborze najkorzystniejszej oferty z zastrzeżeniem okresu świadczenia usługi zgodnie z datami określonymi w tabeli nr 1.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b/>
          <w:sz w:val="24"/>
          <w:szCs w:val="24"/>
        </w:rPr>
        <w:t>Wymagania minimalne dla oferowanych łączy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łe publiczne IP dla urządzenia zamawiającego ( min. 14 adresów IP ) – warunek konieczny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łączenie z routera brzegowego operatora do routera zamawiającego po złączu RJ45 minimum 100Mb/s – warunek konieczny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łączy w technologii innej niż światłowodowa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ferowane przepustowość łącza: UPLOAD: minimum 50Mb/s,  DOWNLOAD: minimum 50Mb/s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składanie ofert z parametrami przepustowości wyższej niż parametry minimalne oraz ofert z kilkoma wariantami dot. szybkości łącza i jego ceny dla danej lokalizacji.</w:t>
      </w:r>
    </w:p>
    <w:p>
      <w:pPr>
        <w:pStyle w:val="Akapitzlist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Tabela nr 1 - Wykaz lokalizacji i terminy realizacji usługi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1"/>
        <w:gridCol w:w="1701"/>
        <w:gridCol w:w="1701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okalizacja Stacjonowania </w:t>
              <w:br/>
              <w:t>Zespołu Ratownictwa Medyczn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owany termin rozpoczęcia świadczenia usług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owany termin zakończenia świadcze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możliwością przedłużenia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ościuszki 49,  30-114 Kra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6.2024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.05.2026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Teligi 8,  30-835 Kra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6.2024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.05.2026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i umow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Możliwość zgłaszania awarii telefonicznie i mailowo 365 dni w roku / 24 godziny na dobę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as reakcji na zgłoszenie: max 4 godziny ( diagnoza zdalna, próba naprawy zdalnej 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Czas całkowitego usunięcia awarii: maksymalnie do końca następnego dnia roboczego od zgłoszenia daty zgłoszenia awari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Roczna dostępność usługi na poziomie minimum 99%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 niedotrzymanie terminu dostawy usługi określonego w tabeli nr 1, zamawiający może naliczyć kary umowne w wysokości 100zł za każdy rozpoczęty dzień zwłoki licząc od następnego dnia po terminie, w którym miała być uruchomiona usługa w danej lokalizacj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a zwłokę w usunięciu awarii lub uszkodzenia w danej lokalizacji, w wysokości 50zł, </w:t>
        <w:br/>
        <w:t>za każdy rozpoczęty dzień zwłoki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przez wykonawcę z przyczyn leżących po stronie Wykonawcy  karę  w wysokości 500zł, dla każdej lokalizacji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316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 zamawiająceg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…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: </w:t>
      </w:r>
      <w:r>
        <w:rPr>
          <w:rFonts w:cs="Calibri" w:ascii="Calibri" w:hAnsi="Calibri"/>
          <w:b/>
          <w:i/>
          <w:sz w:val="24"/>
          <w:szCs w:val="24"/>
        </w:rPr>
        <w:t>(należy wypełnić, podpisać i odesłać skan 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276"/>
        <w:gridCol w:w="1418"/>
        <w:gridCol w:w="1417"/>
        <w:gridCol w:w="1276"/>
        <w:gridCol w:w="1417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okalizacja Stacjonowania </w:t>
              <w:br/>
              <w:t>Zespołu Ratownictwa Medyczn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pisać markę, model routera brzegowe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pisać oferowaną przepust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load</w:t>
              <w:br/>
              <w:t>[Mbit/s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pisać oferowaną przepust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wnload</w:t>
              <w:br/>
              <w:t>[Mbit/s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pisać kwotę  miesięcznego abonament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brutto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wentualne dodatkowe informacje: wpisać numer załącznika do oferty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ościuszki 49,  30-114 Kra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l. Teligi 8,              30-835 Kra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odatkowe informacje o oferowanym łączu takie jak, parametry, SLA, należy dołączyć </w:t>
        <w:br/>
        <w:t>w załączniku, a jego numer wpisać w tab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twierdzam oferowanie stałego publicznego adresu IP dla każdego łącza.</w:t>
        <w:b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</w:rPr>
        <w:t>Wyrażam zgodę na warunki opisane w zapytaniu ofertowym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łączniki do formularza ofertow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Oświadczenie sankcyj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Oświadczenie RO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Klauzula RODO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ferenta:                                                                                           Data i podpis oferent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zwa: </w:t>
      </w:r>
      <w:r>
        <w:rPr>
          <w:rFonts w:cs="Calibri" w:ascii="Calibri" w:hAnsi="Calibri"/>
          <w:sz w:val="24"/>
          <w:szCs w:val="24"/>
        </w:rPr>
        <w:t>……………………………….……………………………………..</w:t>
      </w: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dres: </w:t>
      </w:r>
      <w:r>
        <w:rPr>
          <w:rFonts w:cs="Calibri" w:ascii="Calibri" w:hAnsi="Calibri"/>
          <w:sz w:val="24"/>
          <w:szCs w:val="24"/>
        </w:rPr>
        <w:t>………………………………….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NIP: </w:t>
      </w:r>
      <w:r>
        <w:rPr>
          <w:rFonts w:cs="Calibri" w:ascii="Calibri" w:hAnsi="Calibri"/>
          <w:sz w:val="24"/>
          <w:szCs w:val="24"/>
        </w:rPr>
        <w:t>………………………………………..………………………………….               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993" w:right="1418" w:gutter="0" w:header="709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0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a2-26-INTERNET-2024</w:t>
    </w:r>
  </w:p>
  <w:p>
    <w:pPr>
      <w:pStyle w:val="Normal"/>
      <w:ind w:left="1416" w:firstLine="708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ztxtcitetags">
    <w:name w:val="moz-txt-citetag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51" w:hanging="0"/>
    </w:pPr>
    <w:rPr>
      <w:b/>
      <w:bCs/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oliszewska@kpr.med.pl" TargetMode="External"/><Relationship Id="rId3" Type="http://schemas.openxmlformats.org/officeDocument/2006/relationships/hyperlink" Target="mailto:filip.banas@kpr.me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9:00Z</dcterms:created>
  <dc:creator>Obrona Cywilna</dc:creator>
  <dc:description/>
  <cp:keywords/>
  <dc:language>en-US</dc:language>
  <cp:lastModifiedBy>Filip Banaś</cp:lastModifiedBy>
  <cp:lastPrinted>2023-05-26T10:11:00Z</cp:lastPrinted>
  <dcterms:modified xsi:type="dcterms:W3CDTF">2024-04-16T10:49:00Z</dcterms:modified>
  <cp:revision>26</cp:revision>
  <dc:subject/>
  <dc:title>BR – 0052/XLVII/2002</dc:title>
</cp:coreProperties>
</file>