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360"/>
        <w:jc w:val="left"/>
        <w:rPr/>
      </w:pPr>
      <w:r>
        <w:rPr>
          <w:bCs w:val="false"/>
          <w:sz w:val="20"/>
          <w:szCs w:val="20"/>
        </w:rPr>
        <w:t>Postępowanie nr  47/POW/2024</w:t>
      </w:r>
    </w:p>
    <w:p>
      <w:pPr>
        <w:pStyle w:val="Heading6"/>
        <w:spacing w:lineRule="auto" w:line="36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Załącznik nr 3 do Zapytania</w:t>
      </w:r>
    </w:p>
    <w:p>
      <w:pPr>
        <w:pStyle w:val="Heading6"/>
        <w:spacing w:lineRule="auto" w:line="360"/>
        <w:rPr/>
      </w:pPr>
      <w:r>
        <w:rPr>
          <w:sz w:val="20"/>
          <w:szCs w:val="20"/>
        </w:rPr>
        <w:t>Umowa nr 47/POW2024</w:t>
      </w:r>
    </w:p>
    <w:p>
      <w:pPr>
        <w:pStyle w:val="Heading6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PROJEKT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zawarta w dniu ……………………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Krakowie pomiędzy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position w:val="2"/>
          <w:sz w:val="20"/>
          <w:szCs w:val="20"/>
        </w:rPr>
        <w:t>Krakowskim Pogotowiem Ratunkowym</w:t>
      </w:r>
      <w:r>
        <w:rPr>
          <w:rFonts w:cs="Arial" w:ascii="Arial" w:hAnsi="Arial"/>
          <w:position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siedzibą w Krakowie </w:t>
      </w:r>
      <w:r>
        <w:rPr>
          <w:rFonts w:cs="Arial" w:ascii="Arial" w:hAnsi="Arial"/>
          <w:position w:val="2"/>
          <w:sz w:val="20"/>
          <w:szCs w:val="20"/>
        </w:rPr>
        <w:t xml:space="preserve">ul. Łazarza 14, </w:t>
      </w:r>
      <w:r>
        <w:rPr>
          <w:rFonts w:cs="Arial" w:ascii="Arial" w:hAnsi="Arial"/>
          <w:sz w:val="20"/>
          <w:szCs w:val="20"/>
        </w:rPr>
        <w:t>wpisanym do krajowego  rejestru  sądowego pod numerem KRS 0000077125, NIP 675-11-98-968 , REGON 351564854, w imieniu którego dział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yrektor – dr n. med. Małgorzata Popławsk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zwanym w dalszej części umowy„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imieniu której działa:</w:t>
      </w:r>
    </w:p>
    <w:p>
      <w:pPr>
        <w:pStyle w:val="Normal"/>
        <w:spacing w:lineRule="auto" w:line="360"/>
        <w:ind w:right="-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wanym w dalszej części umowy „</w:t>
      </w:r>
      <w:r>
        <w:rPr>
          <w:rFonts w:cs="Arial" w:ascii="Arial" w:hAnsi="Arial"/>
          <w:b/>
          <w:sz w:val="20"/>
          <w:szCs w:val="20"/>
        </w:rPr>
        <w:t>Wykonawcą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dotyczy zamówienia o wartości nie przekraczającej kwoty 130 000 zł i została zawarta na podstawie art.2 ust.1 pkt. 1) ustawy Prawo zamówień publicznych, zgodnie z Regulaminem Postępowań do 130 000 zł w KP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</w:t>
      </w:r>
    </w:p>
    <w:p>
      <w:pPr>
        <w:pStyle w:val="Normal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edmiotem umowy jest systematyczna dostawa gazów medycznych i technicznych w opakowaniach, tj. w butlach w ilościach wskazanych w Formularzu cenowym będącym  Załącznikiem nr 2 do umowy.</w:t>
      </w:r>
    </w:p>
    <w:p>
      <w:pPr>
        <w:pStyle w:val="Normal"/>
        <w:spacing w:lineRule="auto" w:line="36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zobowiązuje się do sukcesywnego dostarczania n/w gazów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tlenku azotu, (NO) 800 ppm mol/mol, w butlach o pojemności 2 l z reduktorem i zaworem zintegrowanym z systemem do podaży gazu, będących własnością Wykonawcy,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2)</w:t>
        <w:tab/>
        <w:t xml:space="preserve"> sprężonego powietrza w butlach o pojemności wody 2 l i 10 l, napełnionych sprężonym powietrzem pod ciśnieniem 150 bar, będących własnością Zamawiającego.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ytuacjach awaryjnych dostawa sprężonego powietrza może być w butlach Wykonawcy.</w:t>
      </w:r>
    </w:p>
    <w:p>
      <w:pPr>
        <w:pStyle w:val="Tekstpodstawowywcity3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arametry butli określone zostały w załączniku nr 2 do umowy, który stanowi integralną część niniejszej umowy.</w:t>
      </w:r>
    </w:p>
    <w:p>
      <w:pPr>
        <w:pStyle w:val="Tekstpodstawowywcity3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cały okres obowiązywania umowy Wykonawca sukcesywnie będzie dostarczał gazy medyczne i techniczne specjalistycznym środkiem transportu Wykonawcy do lokalu Zamawiającego, tj. Kraków ul. Św. Łazarza 14. </w:t>
      </w:r>
    </w:p>
    <w:p>
      <w:pPr>
        <w:pStyle w:val="Tekstpodstawowywcity3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rczany gaz medyczny (tlenek azotu) musi być dopuszczony do obrotu na terenie Rzeczypospolitej Polskiej zgodnie z obowiązującym Urzędowym Wykazem Produktów Leczniczych Dopuszczonych do Obrotu.</w:t>
      </w:r>
    </w:p>
    <w:p>
      <w:pPr>
        <w:pStyle w:val="Akapitzlist"/>
        <w:numPr>
          <w:ilvl w:val="0"/>
          <w:numId w:val="6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gwarantuje realizację zamówienia na poziomie minimalnym, co oznacza zobowiązanie do zamówienia gazów w ilościach nie mniejszych niż 70% ilości określonych w załączniku nr 2 do umowy w rubryce pn. „ilość maksymalna”. Zamawiający nie jest zobowiązany do zamówienia gazów w ilościach określonych w załączniku nr 2 do umowy w rubryce pn. „ilość maksymalna”. Brak nabycia gazów w ilościach wskazanych w zdaniu poprzedzającym nie może być ten fakt podstawą do żadnych roszczeń Wykonawcy z tego tytułu.</w:t>
      </w:r>
    </w:p>
    <w:p>
      <w:pPr>
        <w:pStyle w:val="Tekstpodstawowywcity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2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zobowiązuje się dostarczać zamówioną część przedmiotu umowy do siedziby Zamawiającego we własnym zakresie, w terminie do </w:t>
      </w:r>
      <w:r>
        <w:rPr>
          <w:rFonts w:cs="Arial" w:ascii="Arial" w:hAnsi="Arial"/>
          <w:sz w:val="20"/>
          <w:szCs w:val="20"/>
          <w:highlight w:val="yellow"/>
        </w:rPr>
        <w:t>….</w:t>
      </w:r>
      <w:r>
        <w:rPr>
          <w:rFonts w:cs="Arial" w:ascii="Arial" w:hAnsi="Arial"/>
          <w:sz w:val="20"/>
          <w:szCs w:val="20"/>
        </w:rPr>
        <w:t xml:space="preserve"> dni roboczych od daty zamówienia złożonego pisemnie, faksem lub pocztą e-mail. Dostawa musi być dokonana jednorazowo zgodnie ze złożonym zamówienie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mawiający po podpisaniu umowy przekaże Wykonawcy na podstawie protokołu, puste butle stalowe na powietrze o pojemności wody 2 litry  w ilości 6 sztuk oraz o pojemności wody 10 litrów w ilości 6 sztuk do napełniania i dostarczania każdorazowo po przyjęciu zamówienia, w celu realizacji przedmiotu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 wygaśnięciu niniejszej umowy Wykonawca zwróci Zamawiającemu protokolarnie 6 szt. butli na powietrze o pojemności 2 l, i 6 szt. butli o pojemności 10 l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każdorazowo w zamówieniu podawać będzie ilość sztuk i pojemność  butli z powietrzem oraz ilość sztuk butli z tlenkiem azot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 Wykonawcy ciąży odpowiedzialność z tytułu uszkodzenia lub utraty przedmiotu umowy aż do chwili potwierdzenia odbioru przez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enie pisemnie wykonania dostawy zamówionej części przedmiotu umowy nastąpi w siedzibie Zamawiającego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każdej dostawy Wykonawca załączy Wykonawca załączy obowiązujące prawem dokument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całkowicie odpowiada (prawnie i finansowo) za realizację zamówienia, za zgodność z normami technicznymi i jakościowymi, prawem farmaceutycznym, innymi przepisami prawnymi  oraz wymaganiami Zamawiającego dotyczącymi zamawianych gazów oraz za jego dostawę do siedziby Zamawiającego zgodnie z postanowieniami niniejszej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Butle muszą posiadać jednoznaczną identyfikację butli (kod kreskowy) oraz zawartości – serię i datę przydatności do używania.</w:t>
      </w:r>
    </w:p>
    <w:p>
      <w:pPr>
        <w:pStyle w:val="Normal"/>
        <w:spacing w:lineRule="auto" w:line="360"/>
        <w:ind w:left="3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39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poważnionym pracownikiem ze strony Zamawiającego, jes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</w:t>
      </w:r>
      <w:r>
        <w:rPr>
          <w:rFonts w:cs="Arial" w:ascii="Arial" w:hAnsi="Arial"/>
          <w:sz w:val="20"/>
          <w:szCs w:val="20"/>
          <w:lang w:val="en-US"/>
        </w:rPr>
        <w:t>.. tel. …………………..,  e-mail …………………………………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</w:t>
      </w:r>
      <w:r>
        <w:rPr>
          <w:rFonts w:cs="Arial" w:ascii="Arial" w:hAnsi="Arial"/>
          <w:sz w:val="20"/>
          <w:szCs w:val="20"/>
          <w:lang w:val="en-US"/>
        </w:rPr>
        <w:t>.. tel. ………………….., e-mail 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39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poważnionym przedstawicielem ze strony   Wykonawcy jest: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left="36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………………………</w:t>
      </w:r>
      <w:r>
        <w:rPr>
          <w:rFonts w:cs="Arial" w:ascii="Arial" w:hAnsi="Arial"/>
          <w:sz w:val="20"/>
          <w:szCs w:val="20"/>
          <w:lang w:val="en-US"/>
        </w:rPr>
        <w:t>.. tel. ………………….., e-mail …………………………………</w:t>
      </w:r>
    </w:p>
    <w:p>
      <w:pPr>
        <w:pStyle w:val="Normal"/>
        <w:tabs>
          <w:tab w:val="clear" w:pos="708"/>
          <w:tab w:val="left" w:pos="397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………………………</w:t>
      </w:r>
      <w:r>
        <w:rPr>
          <w:rFonts w:cs="Arial" w:ascii="Arial" w:hAnsi="Arial"/>
          <w:sz w:val="20"/>
          <w:szCs w:val="20"/>
          <w:lang w:val="en-US"/>
        </w:rPr>
        <w:t>.. tel. ………………….., e-mail …………………………………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397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miana osób wymienionych powyżej nie wymaga zmiany treści umowy w drodze aneksu, a jedynie powiadomienia drugiej strony w formie pisemnej, faxem lub pocztą elektroniczną (e-mail)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4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wezwanie Zamawiającego Wykonawcę zobowiązany jest dostarczyć następujące dokumenty dotyczące dostarczanego tlenku azotu : charakterystyki produktu leczniczego, świadectwa kontroli jakości, potwierdzenia dopuszczenia do obrotu na terenie Polski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w języku innym niż polski, bez załączonego ich tłumaczenia potwierdzonego przez tłumacza przysięgłego, będą zwracane Wykonawcy w dniu ich otrzymania przez Zamawiając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będzie poinformowany o zwrocie dokumentów pisemnie, faksem lub pocztą e-mail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5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426" w:leader="none"/>
        </w:tabs>
        <w:spacing w:lineRule="auto" w:line="360"/>
        <w:ind w:left="426" w:hanging="4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z podatkiem VAT gazów stanowiących przedmiot umowy określone są w załączniku nr.2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eny gazów podane w załączniku nr 2 zawierają koszt gazu, koszt transportu oraz podatek VAT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Miesięczny koszt dzierżawy butli na tlenek azotu o pojemności 2 l wraz  z zaworem określony jest </w:t>
        <w:br/>
        <w:t>w załączniku nr 2, tabela 1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Koszt napełniania butli sprężonym powietrzem pod ciśnieniem 150 bar określony jest w załączniku nr 2, tabela 2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kres rozliczeniowy dla dzierżawy butli przyjmuje się okres jednego miesiąca. Do 10 dnia następnego miesiąca  Wykonawca wystawi Zamawiającemu fakturę zawierającą koszt miesięcznej dzierżawy butli, liczony jako iloczyn ilości dzierżawionych butli i ceny o której mowa w § 5 ust.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757" w:hanging="757"/>
        <w:jc w:val="both"/>
        <w:rPr/>
      </w:pPr>
      <w:r>
        <w:rPr>
          <w:rFonts w:cs="Arial" w:ascii="Arial" w:hAnsi="Arial"/>
          <w:sz w:val="20"/>
          <w:szCs w:val="20"/>
        </w:rPr>
        <w:t>Dla pozostałych n/w kosztów: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koszt dostarczonego do siedziby Zamawiającego tlenku azotu, liczony jako iloczyn ilości    dostarczonego tlenku azotu i ceny o której mowa w § 5 ust.1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dostarczonego do siedziby Zamawiającego sprężonego powietrza w butlach Zamawiającego, liczony jako iloczyn ilości dostarczonego sprężonego powietrza  i ceny o której mowa w § 5 ust.1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 napełniania butli Zamawiającego sprężonym powietrzem, liczony jako iloczyn ilości napełnionych butli i ceny o której mowa w § 5 ust.4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y będą wystawiane po każdej dostaw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i nazwy na fakturze muszą odpowiadać cenom i nazwom ujętym w załączniku nr 2  do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y na cały asortyment zamawianych towarów nie ulegną zmianie w okresie trwania umowy, </w:t>
        <w:br/>
        <w:t>za wyjątkiem zmiany cen urzędowych lub stawek podatku VAT, która następuje z moc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ć dokonywana będzie na konto bankowe Wykonawcy, w terminie do 30 dni od daty dostarczenia Zamawiającemu faktur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 tytułu wykonania Umowy Wykonawcy przysługuje maksymalne wynagrodzenie </w:t>
      </w:r>
      <w:r>
        <w:rPr>
          <w:rFonts w:cs="Arial" w:ascii="Arial" w:hAnsi="Arial"/>
          <w:b/>
          <w:sz w:val="20"/>
          <w:szCs w:val="20"/>
          <w:shd w:fill="D9D9D9" w:val="clear"/>
        </w:rPr>
        <w:t xml:space="preserve">…………………. </w:t>
      </w:r>
      <w:r>
        <w:rPr>
          <w:rFonts w:cs="Arial" w:ascii="Arial" w:hAnsi="Arial"/>
          <w:sz w:val="20"/>
          <w:szCs w:val="20"/>
          <w:shd w:fill="D9D9D9" w:val="clear"/>
        </w:rPr>
        <w:t>zł brutto (słownie: ……………………………… /100),</w:t>
      </w:r>
      <w:r>
        <w:rPr>
          <w:rFonts w:cs="Arial" w:ascii="Arial" w:hAnsi="Arial"/>
          <w:sz w:val="20"/>
          <w:szCs w:val="20"/>
        </w:rPr>
        <w:t xml:space="preserve"> w tym podatek od towarów i usług zgodnie z obowiązującymi przepisami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hanging="720"/>
        <w:jc w:val="both"/>
        <w:rPr>
          <w:rStyle w:val="InternetLink"/>
          <w:rFonts w:ascii="Arial" w:hAnsi="Arial" w:cs="Arial"/>
          <w:color w:val="000000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 xml:space="preserve">Zamawiający wyraża zgodę na przesyłanie faktur, oraz ich korekt, a także not obciążeniowych i not korygujących w formie elektronicznej w pliku pdf. na adres email: faktury@kpr.med.pl jak i za pośrednictwem Platformy Elektronicznego Fakturowania, Broker PEFexpert dostępnej pod adresem: https://efaktura.gov.pl (portal PEF) lub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rokerpefexpert.efaktura.gov.p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atę zapłaty uważa się dzień obciążenia rachunku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oświadcza, że numer rachunku bankowego, który wskazany będzie każdorazowo na fakturze w celu dokonania na niego zapłaty przez Krakowskie Pogotowie Ratunkowe, figuruje </w:t>
        <w:br/>
        <w:t xml:space="preserve">w wykazie podmiotów („Biała Lista”), o którym mowa w art. 96b ust. 1 ustawy z dnia 11 marca 2004 r. o podatku od towarów i usług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Wszystkie płatności wynikające z niniejszej umowy będą dokonywane zgodnie z obowiązującymi przepisami ustawy, o której mowa w ust. 12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6</w:t>
      </w:r>
    </w:p>
    <w:p>
      <w:pPr>
        <w:pStyle w:val="TextBody"/>
        <w:numPr>
          <w:ilvl w:val="0"/>
          <w:numId w:val="19"/>
        </w:numPr>
        <w:overflowPunct w:val="true"/>
        <w:autoSpaceDE w:val="true"/>
        <w:spacing w:lineRule="auto" w:line="360"/>
        <w:ind w:left="426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zobowiązuje się do zapewnienia ciągłości dostaw w okresie obowiązywania niniejszej umowy.</w:t>
      </w:r>
    </w:p>
    <w:p>
      <w:pPr>
        <w:pStyle w:val="TextBody"/>
        <w:numPr>
          <w:ilvl w:val="0"/>
          <w:numId w:val="19"/>
        </w:numPr>
        <w:overflowPunct w:val="true"/>
        <w:autoSpaceDE w:val="true"/>
        <w:spacing w:lineRule="auto" w:line="360"/>
        <w:ind w:left="426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szelkie naprawy uszkodzeń butli będących własnością Wykonawcy wynikłe w trakcie ich eksploatacji przez Zamawiającego, legalizacja butli, przeglądy techniczne zintegrowanych zaworów wykonuje Wykonawca na własny koszt w ramach umowy. Prace te przeprowadzane będą w porozumieniu </w:t>
        <w:br/>
        <w:t xml:space="preserve">z Zamawiającym. </w:t>
      </w:r>
    </w:p>
    <w:p>
      <w:pPr>
        <w:pStyle w:val="TextBody"/>
        <w:numPr>
          <w:ilvl w:val="0"/>
          <w:numId w:val="19"/>
        </w:numPr>
        <w:overflowPunct w:val="true"/>
        <w:autoSpaceDE w:val="true"/>
        <w:spacing w:lineRule="auto" w:line="360"/>
        <w:ind w:left="426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gwarantuje, że przedmiot umowy (zarówno gazy jak i butle) będzie  wolny od wad i o terminie ważności nie krótszym niż 12 miesięcy od daty dostawy (termin ważności dotyczy tlenku azotu).</w:t>
      </w:r>
    </w:p>
    <w:p>
      <w:pPr>
        <w:pStyle w:val="Normal"/>
        <w:widowControl w:val="false"/>
        <w:numPr>
          <w:ilvl w:val="0"/>
          <w:numId w:val="19"/>
        </w:numPr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Wykonawca wykonuje przedmiot umowy własnymi siłami zgodnie z obowiązującymi przepisami oraz zasadami wiedzy i sztuki technicznej. Powierzenie wykonania części przedmiotu umowy Podwykonawcom wymaga uprzedniej pisemnej zgody Zamawiającego. Wykonawca ponosi pełną odpowiedzialność za działania Podwykonawców, którym powierzył wykonanie części przedmiotu umowy.</w:t>
      </w:r>
    </w:p>
    <w:p>
      <w:pPr>
        <w:pStyle w:val="TextBody"/>
        <w:numPr>
          <w:ilvl w:val="0"/>
          <w:numId w:val="19"/>
        </w:numPr>
        <w:overflowPunct w:val="true"/>
        <w:autoSpaceDE w:val="true"/>
        <w:spacing w:lineRule="auto" w:line="360"/>
        <w:ind w:left="426" w:hanging="360"/>
        <w:textAlignment w:val="auto"/>
        <w:rPr/>
      </w:pPr>
      <w:r>
        <w:rPr>
          <w:rFonts w:cs="Arial" w:ascii="Arial" w:hAnsi="Arial"/>
          <w:sz w:val="20"/>
        </w:rPr>
        <w:t>Zamawiający odpowiedzialny jest za bezpieczne przechowywanie i dobry stan wydzierżawianych od Wykonawcy butli do momentu pokwitowania przez Wykonawcę ich odbioru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ma prawo do składania reklamacji ilościowych i jakościowych w terminie 2 dni od daty otrzymania butli z tlenem lub faktury. towaru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stwierdzenia, że przedmiot umowy ma wady lub jest niezgodny z umową Zamawiający ma prawo odmówić odbioru do czasu zaoferowania przedmiotu dostawy zgodnego z umową lub wolnego od wad. Wykonawca zobowiązuje się w ciągu następnych trzech dni roboczych po powiadomieniu dokonać wymiany przedmiotu umowy na pełnowartościowy lub uzupełnić brak ilościowy pod rygorem naliczenia kar umownych, o których mowa w § 7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O wadach możliwych do stwierdzenia przy odbiorze, Zamawiający zawiadomi Wykonawcę pisemnie lub e-mailem nie później jednak niż do 2 dni roboczych od dnia zrealizowania dostawy.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eklamacje Zamawiającego będą załatwiane przez Wykonawcę niezwłocznie, nie później jednak do 3 dni roboczych od daty otrzymania zgłoszenia o wadzie. </w:t>
      </w:r>
    </w:p>
    <w:p>
      <w:pPr>
        <w:pStyle w:val="Normal"/>
        <w:numPr>
          <w:ilvl w:val="0"/>
          <w:numId w:val="19"/>
        </w:numPr>
        <w:autoSpaceDE w:val="false"/>
        <w:spacing w:lineRule="auto" w:line="36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enie przedmiotu dostawy wolnego od wad nastąpi na koszt i ryzyko Wykonawcy </w:t>
      </w:r>
    </w:p>
    <w:p>
      <w:pPr>
        <w:pStyle w:val="Normal"/>
        <w:spacing w:lineRule="auto" w:line="360"/>
        <w:ind w:left="426" w:hanging="0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7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Strony ustalają, że w razie niewykonania lub nienależytego wykonania umowy Zamawiający może żądać od Wykonawcy odszkodowania w formie kar umownych z  następujących tytułów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zwłoki w dostawie ponad termin określony w § 2 ust. 1 niniejszej umowy – kary </w:t>
        <w:br/>
        <w:t>w wysokości 200 zł za każdy dzień zwłoki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 dokonania wymiany wadliwego przedmiotu umowy na pełnowartościowy lub nie uzupełnienia braku w dostawie w terminie do trzech dni kalendarzowych od powiadomienia </w:t>
        <w:br/>
        <w:t>o którym mowa w § 6 ust. 8 niniejszej umowy - kary w wysokości 300 zł za każdy następny dzień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spacing w:lineRule="auto" w:line="360"/>
        <w:ind w:left="993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odstąpienia od umowy przez którąkolwiek ze stron z przyczyn za które wyłączną odpowiedzialność ponosi Wykonawca – karę w wysokości  15 % wartości brutto niezrealizowanej części przedmiotu umowy.</w:t>
      </w:r>
    </w:p>
    <w:p>
      <w:pPr>
        <w:pStyle w:val="Normal"/>
        <w:numPr>
          <w:ilvl w:val="0"/>
          <w:numId w:val="11"/>
        </w:numPr>
        <w:spacing w:lineRule="auto" w:line="360"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Łączna wysokość kar umownych nie przekroczy 30% wartości wynagrodzenia brutto określonego w § 5 ust.10 niniejszej umowy. </w:t>
      </w:r>
    </w:p>
    <w:p>
      <w:pPr>
        <w:pStyle w:val="Normal"/>
        <w:numPr>
          <w:ilvl w:val="0"/>
          <w:numId w:val="11"/>
        </w:numPr>
        <w:spacing w:lineRule="auto" w:line="360" w:before="0" w:after="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wysokość rzeczywistej szkody będzie wyższa niż wysokość naliczonej kary umownej, Zamawiający będzie uprawniony do dochodzenia odszkodowania przekraczającego wysokość naliczonej kary umowną, do wysokości rzeczywiście poniesionej szkody.</w:t>
      </w:r>
    </w:p>
    <w:p>
      <w:pPr>
        <w:pStyle w:val="Normal"/>
        <w:numPr>
          <w:ilvl w:val="0"/>
          <w:numId w:val="11"/>
        </w:numPr>
        <w:spacing w:lineRule="auto" w:line="360"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niedostarczenia gazów w butlach wolnych od wad w terminie określonym w </w:t>
      </w:r>
      <w:r>
        <w:rPr>
          <w:rFonts w:eastAsia="Arial" w:cs="Arial" w:ascii="Arial" w:hAnsi="Arial"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 xml:space="preserve"> 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ust. 7 Zamawiający ma prawo dokonania zakupu tych gazów u osoby trzeciej, a różnicą ceny oraz kosztami zakupu obciążyć Wykonawcę, w drodze potrącenia z wynagrodzenia wynikającego </w:t>
        <w:br/>
        <w:t>z faktury wystawionej przez Wykonawcę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Odstąpienie od umowy w całości lub w ramach poszczególnych dostaw następuje poprzez pisemne oświadczenie złożone przez Zamawiającego, skierowane do Wykonawcy, zawierające wskazanie okoliczności uzasadniających odstąpienie od umowy z winy Wykonawcy w terminie 5 dni roboczych, licząc od momentu powzięcia informacji o podstawach do odstąpienia umowy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8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b/>
          <w:bCs/>
          <w:sz w:val="20"/>
          <w:szCs w:val="20"/>
        </w:rPr>
        <w:t>18 miesięcy</w:t>
      </w:r>
      <w:r>
        <w:rPr>
          <w:rFonts w:cs="Arial" w:ascii="Arial" w:hAnsi="Arial"/>
          <w:sz w:val="20"/>
          <w:szCs w:val="20"/>
        </w:rPr>
        <w:t xml:space="preserve"> licząc od dnia jej podpisania, czyli </w:t>
      </w:r>
      <w:r>
        <w:rPr>
          <w:rFonts w:cs="Arial" w:ascii="Arial" w:hAnsi="Arial"/>
          <w:sz w:val="20"/>
          <w:szCs w:val="20"/>
          <w:shd w:fill="D9D9D9" w:val="clear"/>
        </w:rPr>
        <w:t>do dnia ……….</w:t>
      </w:r>
      <w:r>
        <w:rPr>
          <w:rFonts w:cs="Arial" w:ascii="Arial" w:hAnsi="Arial"/>
          <w:sz w:val="20"/>
          <w:szCs w:val="20"/>
        </w:rPr>
        <w:t xml:space="preserve"> r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obowiązuje do upływu terminu określonego w ust. 1 lub wypłaty z tytułu realizacji niniejszej umowy maksymalnej wartości wynagrodzenia określonej w 5 ust. 10 w zależności od tego, które z tych zdarzeń nastąpi pierwsz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za przypadkami określonymi w niniejszej umowie lub Kodeksie cywilnym Zamawiający może odstąpić od umowy w przypadkach wskazanych w art. 456 ustawy Pzp.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360" w:leader="none"/>
        </w:tabs>
        <w:overflowPunct w:val="true"/>
        <w:autoSpaceDE w:val="true"/>
        <w:spacing w:lineRule="auto" w:line="360"/>
        <w:ind w:left="360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 przypadku, o którym mowa w ust. 3 Wykonawca może żądać wyłącznie wynagrodzenia należnego </w:t>
        <w:br/>
        <w:t xml:space="preserve">z tytułu wykonanej części umowy. </w:t>
      </w:r>
    </w:p>
    <w:p>
      <w:pPr>
        <w:pStyle w:val="TextBody"/>
        <w:overflowPunct w:val="true"/>
        <w:autoSpaceDE w:val="true"/>
        <w:spacing w:lineRule="auto" w:line="360"/>
        <w:ind w:left="360" w:hanging="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Wszelkie zmiany niniejszej umowy wymagają formy pisemnej w postaci aneksu do umowy pod rygorem nieważności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00" w:before="0" w:after="40"/>
        <w:jc w:val="both"/>
        <w:rPr/>
      </w:pPr>
      <w:r>
        <w:rPr>
          <w:rFonts w:cs="Arial" w:ascii="Arial" w:hAnsi="Arial"/>
          <w:sz w:val="20"/>
          <w:szCs w:val="20"/>
        </w:rPr>
        <w:t xml:space="preserve">Niedopuszczalne są zmiany postanowień zawartej niniejszej  w stosunku do treści oferty, na podstawie której dokonano wyboru Wykonawcy, z zastrzeżeniem zmian przewidzianych w ust. 3 oraz zmian określonych w art. 455 ust. 1 pkt 2-4) oraz ust. 2 ustawy- Pzp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426" w:leader="none"/>
        </w:tabs>
        <w:autoSpaceDE w:val="true"/>
        <w:spacing w:lineRule="auto" w:line="360"/>
        <w:textAlignment w:val="auto"/>
        <w:rPr/>
      </w:pPr>
      <w:r>
        <w:rPr>
          <w:rFonts w:cs="Arial" w:ascii="Arial" w:hAnsi="Arial"/>
          <w:sz w:val="20"/>
        </w:rPr>
        <w:t>Wprowadzenia zmian do umowy możliwe jest w następujących przypadkach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mian regulacji prawnych obowiązujących w dniu podpisania umowy, w tym również m. in. zmian obowiązującej stawki podatku VAT powodujących zmianę kosztów wykonania umowy po stronie Wykonawcy – w takim przypadku Zamawiający dopuszcza możliwość zmiany wynagrodzenia </w:t>
        <w:br/>
        <w:t>o kwotę równą różnicy w kwocie podatku VAT zapłaconego przez Wykonawcę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gdy z przyczyn organizacyjnych konieczna będzie zmiana osób upoważnionych do dokonywania czynności lub zmiana danych teleadresowych określonych w niniejszej umowi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>zmiany terminu realizacji niniejszej umowy w przypadku wystąpienia siły wyższej, niemożliwej do przewidzenia przed zawarciem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 postanowienia stanowią katalog zmian, na które Zamawiający może wyrazić zgod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każdej zmiany po stronie wnoszącego propozycję zmian leży udokumentowanie okoliczności. 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br/>
      </w: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0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świadcza, że bez zgody Zamawiającego wyrażonej w formie pisemnej nie dokona przeniesienia wierzytelności pieniężnych związanych z realizacją niniejszej umowy na rzecz osób trzecich oraz nie dokona żadnych innych czynności w wyniku, których doszłoby do zmiany strony umowy. Ewentualna zgoda Zamawiającego na zmianę wierzyciela będzie uzależniona od wyrażenia zgody przez podmiot tworzący zgodnie z art. 54 ust. 5 ustawy z dnia 15 kwietnia 2011 r. ustawy </w:t>
        <w:br/>
        <w:t>o działalności leczniczej (Dz. U. z 2024 r., poz. 799). Czynność prawna mająca na celu zmianę wierzyciela dokona z naruszeniem zasad opisanych w zdaniach poprzedzających jest nieważn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oświadcza, że znana mu jest ustawa z dnia 5 sierpnia 2010 r. o ochronie informacji niejawnych (Dz. U. z 2024 r. poz. 632 z późn. zm.) i zobowiązuje się, że nie będzie wykorzystywał, ujawniał, rozpowszechniał wszelkich informacji, materiałów, danych, jakie uzyskał w trakcie wykonywania niniejszej umowy na rzecz Zamawiającego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>Wykonawca oświadcza, iż nie będzie ujawniał, rozpowszechniał lub wykorzystywał, informacji, danych</w:t>
        <w:br/>
        <w:t xml:space="preserve"> i materiałów, które uzyskał w związku z wykonywaniem niniejszej umowy, do celów innych niż realizacja niniejszej umowy, chyba że obowiązek taki wynika z przepisów prawa.</w:t>
      </w:r>
    </w:p>
    <w:p>
      <w:pPr>
        <w:pStyle w:val="TextBody"/>
        <w:tabs>
          <w:tab w:val="clear" w:pos="708"/>
          <w:tab w:val="left" w:pos="3087" w:leader="none"/>
        </w:tabs>
        <w:autoSpaceDE w:val="true"/>
        <w:spacing w:lineRule="auto" w:line="360"/>
        <w:ind w:left="426" w:hanging="426"/>
        <w:rPr>
          <w:rFonts w:ascii="Arial" w:hAnsi="Arial" w:cs="Arial"/>
          <w:sz w:val="20"/>
          <w:szCs w:val="20"/>
          <w:highlight w:val="yellow"/>
          <w:lang w:bidi="en-US"/>
        </w:rPr>
      </w:pPr>
      <w:r>
        <w:rPr>
          <w:rFonts w:cs="Arial" w:ascii="Arial" w:hAnsi="Arial"/>
          <w:sz w:val="20"/>
          <w:szCs w:val="20"/>
          <w:highlight w:val="yellow"/>
          <w:lang w:bidi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1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bidi="en-US"/>
        </w:rPr>
        <w:t>Strony zgodnie oświadczają, że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bidi="en-US"/>
        </w:rPr>
        <w:t xml:space="preserve">znają i przestrzegają wszelkie obowiązki wynikające z Rozporządzenia Parlamentu Europejskiego </w:t>
        <w:br/>
        <w:t xml:space="preserve">i Rady (UE) 2016/679 z dnia 27 kwietnia 2016 r. w sprawie ochrony osób fizycznych w związku </w:t>
        <w:br/>
        <w:t>z przetwarzaniem danych osobowych i w sprawie swobodnego przepływu takich danych oraz uchylenia dyrektywy 95/46/WE (ogólne rozporządzenie o ochronie danych) – dalej: „RODO”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 xml:space="preserve">wypełniły obowiązki informacyjne przewidziane w art. 13 lub art. 14 RODO wobec osób fizycznych, od których dane osobowe bezpośrednio lub pośrednio pozyskały w związku z zawarciem </w:t>
        <w:br/>
        <w:t>i wykonywaniem niniejszej umowy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  <w:lang w:bidi="en-US"/>
        </w:rPr>
        <w:t xml:space="preserve">przekazywane przez nie dane osobowe mogą być wykorzystane wyłącznie w celach związanych </w:t>
        <w:br/>
        <w:t>z zawarciem i wykonywaniem niniejszej umowy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  <w:lang w:bidi="en-US"/>
        </w:rPr>
      </w:pPr>
      <w:r>
        <w:rPr>
          <w:rFonts w:cs="Arial" w:ascii="Arial" w:hAnsi="Arial"/>
          <w:sz w:val="20"/>
          <w:szCs w:val="20"/>
        </w:rPr>
        <w:t xml:space="preserve">Zamawiający zobowiązany jest do wypełnienia, w imieniu Wykonawcy jako Administratora danych </w:t>
        <w:br/>
        <w:t>w rozumieniu obowiązujących przepisów prawa o ochronie danych osobowych, niezwłocznie, jednakże nie później niż w terminie 30 (trzydzieści) dni od dnia zawarcia niniejszej umowy, obowiązku informacyjnego wobec osób fizycznych zatrudnionych przez Zamawiającego lub współpracujących z Zamawiającym przy zawarciu lub realizacji niniejszej umowy - bez względu na podstawę prawną tej współpracy - których dane osobowe udostępnione zostały Wykonawcy przez Zamawiającego w związku z zawarciem lub realizacją niniejszej umowy. Obowiązek, o którym mowa w zdaniu poprzedzającym, przy jednoczesnym zachowaniu zasady rozliczalności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highlight w:val="yellow"/>
          <w:lang w:bidi="en-US"/>
        </w:rPr>
      </w:pPr>
      <w:r>
        <w:rPr>
          <w:rFonts w:cs="Arial" w:ascii="Arial" w:hAnsi="Arial"/>
          <w:b/>
          <w:sz w:val="20"/>
          <w:szCs w:val="20"/>
          <w:highlight w:val="yellow"/>
          <w:lang w:bidi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§</w:t>
      </w:r>
      <w:r>
        <w:rPr>
          <w:rFonts w:cs="Arial" w:ascii="Arial" w:hAnsi="Arial"/>
          <w:b/>
          <w:sz w:val="20"/>
          <w:szCs w:val="20"/>
        </w:rPr>
        <w:t xml:space="preserve"> 12</w:t>
      </w:r>
    </w:p>
    <w:p>
      <w:pPr>
        <w:pStyle w:val="TextBody"/>
        <w:numPr>
          <w:ilvl w:val="0"/>
          <w:numId w:val="12"/>
        </w:numPr>
        <w:overflowPunct w:val="true"/>
        <w:autoSpaceDE w:val="true"/>
        <w:spacing w:lineRule="auto" w:line="360"/>
        <w:ind w:left="284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niniejszą umową mają zastosowanie odpowiednie przepisy ustawy - Prawo zamówień publicznych oraz Kodeksu cywilnego.</w:t>
      </w:r>
    </w:p>
    <w:p>
      <w:pPr>
        <w:pStyle w:val="TextBody"/>
        <w:numPr>
          <w:ilvl w:val="0"/>
          <w:numId w:val="12"/>
        </w:numPr>
        <w:overflowPunct w:val="true"/>
        <w:autoSpaceDE w:val="true"/>
        <w:spacing w:lineRule="auto" w:line="360"/>
        <w:ind w:left="284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y zgodnie ustalają, że negocjacje będą miały pierwszeństwo przed wystąpieniem na drogą sądową.</w:t>
      </w:r>
    </w:p>
    <w:p>
      <w:pPr>
        <w:pStyle w:val="TextBody"/>
        <w:numPr>
          <w:ilvl w:val="0"/>
          <w:numId w:val="12"/>
        </w:numPr>
        <w:overflowPunct w:val="true"/>
        <w:autoSpaceDE w:val="true"/>
        <w:spacing w:lineRule="auto" w:line="360"/>
        <w:ind w:left="284" w:hanging="36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wentualne spory rozstrzygane będą przez sąd właściwy dla siedziby Zamawiającego.</w:t>
      </w:r>
    </w:p>
    <w:p>
      <w:pPr>
        <w:pStyle w:val="TextBody"/>
        <w:numPr>
          <w:ilvl w:val="0"/>
          <w:numId w:val="12"/>
        </w:numPr>
        <w:overflowPunct w:val="true"/>
        <w:autoSpaceDE w:val="true"/>
        <w:spacing w:lineRule="auto" w:line="360"/>
        <w:ind w:left="284" w:hanging="360"/>
        <w:textAlignment w:val="auto"/>
        <w:rPr/>
      </w:pPr>
      <w:r>
        <w:rPr>
          <w:rFonts w:cs="Arial" w:ascii="Arial" w:hAnsi="Arial"/>
          <w:sz w:val="20"/>
        </w:rPr>
        <w:t xml:space="preserve">Umowa została sporządzona w dwóch jednobrzmiących egzemplarzach, w jednej dla każdej ze stron. W przypadku zawarcia umowy elektronicznie każda ze stron otrzymuje i zabezpiecza umowę na swoich nośnikach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3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erozłączną część umowy stanowią załączniki niżej wymienione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20"/>
          <w:szCs w:val="20"/>
        </w:rPr>
        <w:t>Formularz ofert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cenowy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awiający 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</w:t>
      </w:r>
      <w:r>
        <w:rPr>
          <w:rFonts w:cs="Arial" w:ascii="Arial" w:hAnsi="Arial"/>
          <w:sz w:val="20"/>
          <w:szCs w:val="20"/>
        </w:rPr>
        <w:t xml:space="preserve">.   </w:t>
        <w:tab/>
        <w:tab/>
        <w:tab/>
        <w:tab/>
        <w:tab/>
        <w:tab/>
        <w:tab/>
        <w:tab/>
        <w:t>……………………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360"/>
      </w:pPr>
      <w:rPr>
        <w:rFonts w:ascii="Arial" w:hAnsi="Arial" w:eastAsia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757" w:hanging="397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9" w:leader="none"/>
      </w:tabs>
      <w:jc w:val="center"/>
      <w:outlineLvl w:val="0"/>
    </w:pPr>
    <w:rPr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vertAlign w:val="superscript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360" w:leader="none"/>
      </w:tabs>
      <w:outlineLvl w:val="4"/>
    </w:pPr>
    <w:rPr>
      <w:rFonts w:ascii="Arial" w:hAnsi="Arial" w:cs="Arial"/>
      <w:b/>
      <w:sz w:val="20"/>
      <w:vertAlign w:val="superscript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372" w:firstLine="708"/>
      <w:outlineLvl w:val="8"/>
    </w:pPr>
    <w:rPr>
      <w:rFonts w:ascii="Arial" w:hAnsi="Arial" w:cs="Arial"/>
      <w:b/>
      <w:sz w:val="20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</w:rPr>
  </w:style>
  <w:style w:type="character" w:styleId="WW8Num11z2">
    <w:name w:val="WW8Num11z2"/>
    <w:qFormat/>
    <w:rPr>
      <w:rFonts w:cs="Times New Roman"/>
      <w:b w:val="false"/>
      <w:bCs w:val="false"/>
      <w:i w:val="false"/>
      <w:iCs w:val="false"/>
      <w:color w:val="00000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Calibri" w:hAnsi="Calibri" w:eastAsia="Times New Roman"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textAlignment w:val="baseline"/>
    </w:pPr>
    <w:rPr>
      <w:kern w:val="2"/>
      <w:szCs w:val="20"/>
      <w:vertAlign w:val="superscript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84" w:hanging="284"/>
    </w:pPr>
    <w:rPr>
      <w:b/>
      <w:vertAlign w:val="superscript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  <w:tab w:val="left" w:pos="1477" w:leader="none"/>
      </w:tabs>
      <w:ind w:left="683" w:hanging="323"/>
      <w:jc w:val="both"/>
    </w:pPr>
    <w:rPr>
      <w:rFonts w:ascii="Arial" w:hAnsi="Arial" w:cs="Arial"/>
      <w:sz w:val="20"/>
      <w:vertAlign w:val="superscript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3">
    <w:name w:val="Tekst podstawowy wcięty 3"/>
    <w:basedOn w:val="Normal"/>
    <w:qFormat/>
    <w:pPr>
      <w:ind w:left="360" w:hanging="360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pacing w:val="-14"/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  <w:szCs w:val="20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Cs w:val="20"/>
    </w:rPr>
  </w:style>
  <w:style w:type="paragraph" w:styleId="StandardowyStandardowy1">
    <w:name w:val="Standardowy.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odyText3">
    <w:name w:val="Body Text 3"/>
    <w:basedOn w:val="Normal"/>
    <w:qFormat/>
    <w:pPr>
      <w:suppressAutoHyphens w:val="true"/>
      <w:overflowPunct w:val="false"/>
      <w:autoSpaceDE w:val="false"/>
      <w:jc w:val="both"/>
      <w:textAlignment w:val="baseline"/>
    </w:pPr>
    <w:rPr/>
  </w:style>
  <w:style w:type="paragraph" w:styleId="Indeks">
    <w:name w:val="Indeks"/>
    <w:basedOn w:val="Normal"/>
    <w:qFormat/>
    <w:pPr>
      <w:suppressLineNumbers/>
      <w:suppressAutoHyphens w:val="true"/>
    </w:pPr>
    <w:rPr>
      <w:rFonts w:cs="MS Mincho;ＭＳ 明朝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rFonts w:ascii="Calibri" w:hAnsi="Calibri" w:cs="Calibri"/>
      <w:sz w:val="28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okerpefexpert.efaktura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01:00Z</dcterms:created>
  <dc:creator>KPR</dc:creator>
  <dc:description/>
  <cp:keywords/>
  <dc:language>en-US</dc:language>
  <cp:lastModifiedBy>Kinga Gorczańska</cp:lastModifiedBy>
  <cp:lastPrinted>2024-08-22T10:38:00Z</cp:lastPrinted>
  <dcterms:modified xsi:type="dcterms:W3CDTF">2024-08-22T13:16:00Z</dcterms:modified>
  <cp:revision>6</cp:revision>
  <dc:subject/>
  <dc:title>SPECYFIKACJA</dc:title>
</cp:coreProperties>
</file>