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św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0"/>
        </w:rPr>
        <w:t>udzielania zamówień publicznych  o wartości  poniżej kwoty 130 000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ukcesywnego dostarczania n/w gazów:</w:t>
      </w:r>
    </w:p>
    <w:p>
      <w:pPr>
        <w:pStyle w:val="Tekstpodstawowywcity3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enku azotu, (NO) 800 ppm mol/mol, w butlach o pojemności 2 l z reduktorem i zaworem zintegrowanym z systemem do podaży gazu, będących własnością Wykonawcy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trza medycznego w butlach o pojemności wody 2 l i 10 l, z gwintem 5/8” będących własnością Wykonawcy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ężonego powietrza w butlach o pojemności wody 2 l i 10 l, napełnionych sprężonym powietrzem pod ciśnieniem 150 bar, będących własnością Zamawiającego. 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awaryjnych dostawa sprężonego powietrza może być w butlach Wykonawcy.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do niniejszej umowy, polegające na wykorzystaniu minimalnej wielkości zamówienia, w zależności od zapotrzebowania, nie mniejszej jednak od ilości minimalnych określonych w załączniku nr 2  tabele 1,2,3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dmiot umowy będzie dostarczany środkiem transportu Wykonawcy do siedziby Zamawiającego przy ul. św. Łazarza 14 w Krakowie, wg zamówień składanych pisemnie, faksem lub pocztą e-mail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gazy medyczne pojazdem odpowiednio  przystosowanym do takiego transportu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ażdej dostawy przedmiotu umowy Wykonawca załączy obowiązujące prawem dokumen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ażdorazowo w zamówieniu podawać będzie ilość sztuk i pojemność  butli</w:t>
        <w:br/>
        <w:t xml:space="preserve"> z powietrzem oraz ilość sztuk butli z tlenkiem azo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po podpisaniu umowy przekaże Wykonawcy na podstawie protokołu, puste butle stalowe na powietrze o pojemności wody 2 litry </w:t>
      </w:r>
      <w:r>
        <w:rPr>
          <w:rFonts w:cs="Arial" w:ascii="Arial" w:hAnsi="Arial"/>
          <w:sz w:val="20"/>
          <w:szCs w:val="20"/>
        </w:rPr>
        <w:t xml:space="preserve"> w ilości … sztuk oraz o pojemności wody 10 litrów w ilości …. sztuk do napełniania i dostarczania każdorazowo po przyjęciu zamówienia, w celu realizacji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gaśnięciu niniejszej umowy Wykonawca zwróci Zamawiającemu protokolarnie …. szt. butli na powietrze o pojemności 2 l, i …… szt. butli o pojemności 10 l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ać zamówioną część przedmiotu umowy do siedziby Zamawiającego we własnym zakresie, w terminie do …. dni roboczych od daty zamówienia złożonego pisemnie, faksem lub pocztą e-mail. Dostawa musi być dokonana jednorazowo zgodnie ze złożonym zamówieni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pisemnie wykonania dostawy zamówionej części przedmiotu umowy nastąpi </w:t>
        <w:br/>
        <w:t>w siedzib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poważnionymi pracownikami ze strony Zamawiającego są:p. Bogusława Dziewońska, tel. 12 42 44 270, p. Joanna Felis tel. 12 42 44 276, p. Kinga Gorczańska tel. 12 42 44 27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Wykonawcy jest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za zgodność z oryginałem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będą zwracane Wykonawcy.</w:t>
        <w:br/>
        <w:t>w dniu ich otrzymania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Wykonawca będzie poinformowany o zwrocie dokumentów pisemnie, faksem lub pocztą e-mail </w:t>
        <w:br/>
        <w:t>i będzie miał 7 dni na przesłanie do Zamawiającego tłumaczeń na język pols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artość całkowita umowy dla opcji max wynosi : ……………………….. PLN brutto z podatkiem VAT, słownie (………………………………………………………………….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eny jednostkowe z podatkiem VAT gazów stanowiących przedmiot umowy określone są </w:t>
        <w:br/>
        <w:t>w załączniku nr.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y gazów podane w załączniku nr 1 zawierają koszt gazu, koszt transportu oraz podatek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esięczny koszt dzierżawy butli na tlenek azotu o pojemności 2 l wraz  z reduktorem </w:t>
        <w:br/>
        <w:t>i zintegrowanym zaworem określony jest w załączniku nr 1, tabela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Miesięczny koszt dzierżawy butli na powietrze medyczne o pojemnościach 2 l i 10 l wraz  </w:t>
        <w:br/>
        <w:t>z reduktorem i zintegrowanym zaworem określony jest w załączniku nr 1, tabela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Koszt napełniania butli sprężonym powietrzem pod ciśnieniem 150 bar</w:t>
        <w:br/>
        <w:t>określony jest w załączniku nr1, tabela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 okres rozliczeniowy dla dzierżawy butli przyjmuje się okres jednego miesiąca. Do 10 dnia następnego miesiąca  Wykonawca wystawi Zamawiającemu fakturę zawierającą koszt miesięcznej dzierżawy butli, liczony jako iloczyn ilości dzierżawionych butli i ceny o której mowa w § 5 ust.3 i ust.4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7. Dla pozostałych n/w kosztów: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koszt dostarczonego do siedziby Zamawiającego tlenku azotu, liczony jako iloczyn ilości    dostarczonego tlenku azotu i ceny o której mowa w § 5 ust.2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 dostarczonego do siedziby Zamawiającego powietrza medycznego, liczony jako iloczyn ilości    dostarczonego powietrza medycznego i ceny o której mowa w § 5 ust.2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koszt dostarczonego do siedziby Zamawiającego sprężonego powietrza w butlach Zamawiającego, liczony jako iloczyn ilości dostarczonego sprężonego powietrza  i ceny o której mowa w § 5 ust.2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koszt napełniania butli Zamawiającego sprężonym powietrzem, liczony jako iloczyn ilości napełnionych butli i ceny o której mowa w § 5 ust.6</w:t>
      </w:r>
    </w:p>
    <w:p>
      <w:pPr>
        <w:pStyle w:val="Akapitzlist"/>
        <w:ind w:left="4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ktury będą wystawiane po każdej dosta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y i nazwy na fakturze muszą odpowiadać cenom i nazwom ujętym w załączniku nr 1 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position w:val="2"/>
          <w:sz w:val="20"/>
        </w:rPr>
        <w:t>Ceny na cały asortyment zamawianych towarów nie ulegną zmianie w okresie trwania umowy</w:t>
      </w:r>
      <w:r>
        <w:rPr>
          <w:rFonts w:cs="Arial" w:ascii="Arial" w:hAnsi="Arial"/>
          <w:sz w:val="20"/>
        </w:rPr>
        <w:t xml:space="preserve">, </w:t>
        <w:br/>
        <w:t>za wyjątkiem zmiany cen urzędowych lub stawek podatku VAT, która następuje z mocy praw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dokonywana będzie na konto bankowe Wykonawcy, w terminie do 30 dni od daty dostarczenia Zamawiającemu faktury. </w:t>
      </w:r>
    </w:p>
    <w:p>
      <w:pPr>
        <w:pStyle w:val="Normal"/>
        <w:ind w:left="39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Wykonawca całkowicie odpowiada (prawnie i finansowo) za realizację zamówienia, za zgodność </w:t>
        <w:br/>
        <w:t>z normami technicznymi i jakościowymi</w:t>
      </w:r>
      <w:r>
        <w:rPr>
          <w:rFonts w:cs="Arial" w:ascii="Arial" w:hAnsi="Arial"/>
          <w:color w:val="008000"/>
          <w:sz w:val="20"/>
        </w:rPr>
        <w:t>,</w:t>
      </w:r>
      <w:r>
        <w:rPr>
          <w:rFonts w:cs="Arial" w:ascii="Arial" w:hAnsi="Arial"/>
          <w:sz w:val="20"/>
        </w:rPr>
        <w:t xml:space="preserve"> prawem farmaceutycznym, innymi przepisami prawnymi  oraz wymaganiami Zamawiającego dotyczącymi zamawianych gazów oraz za jego dostawę do siedziby Zamawiającego zgodnie z postanowieniam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le muszą być oznaczone w sposób umożliwiający jednoznaczną identyfikację zawartości – </w:t>
        <w:br/>
        <w:t>z oznaczeniem serii napełnionej zawartości i daty przydatności do u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, wolny od wad i o terminie ważności nie krótszym niż 12 miesięcy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w razie opóźnienia w dostawie lub dostarczeniu towarów niezgodnie z zamówieniem i w terminie określonym w par. 2 ust. 1 niniejszej umowy kara w wysokości 100 zł za każdy dzień zwło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do 20 dni od daty złożenia zamówienia Zamawiający będzie miał prawo d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na czas 36 miesięcy,  do dnia 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oświadcza, że bez zgody Zamawiającego wyrażonej w formie pisemnej nie dokona przeniesienia wierzytelności pieniężnych związanych z realizacją niniejszej umowy na rzecz osób trzecich oraz nie dokona żadnych innych czynności w wyniku, których doszłoby do zmiany strony umowy. Ewentualna zgoda Zamawiającego na zmianę wierzyciela będzie uzależniona od wyrażenia zgody przez podmiot tworzący zgodnie z art. 54 ust. 5 ustawy </w:t>
        <w:br/>
        <w:t>z dnia 15 kwietnia 2011 r. ustawy o działalności leczniczej (Dz. U. z 2020 r., poz. 295 z późn. zm.). Czynność prawna mająca na celu zmianę wierzyciela dokona z naruszeniem zasad opisanych w zdaniach poprzedzających jest nieważ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5 sierpnia 2010 r. o ochronie informacji niejawnych (Dz. U. z 2019 r. poz. 74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iż nie będzie ujawniał, rozpowszechniał lub wykorzystywał, informacji, danych i materiałów, które uzyskał w związku z wykonywaniem niniejszej umowy, do celów innych niż realizacja niniejszej umowy, chyba że obowiązek taki wynika z przepisów praw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en-US"/>
        </w:rPr>
        <w:t>Strony zgodnie oświadczają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mowę sporządzono w </w:t>
      </w:r>
      <w:r>
        <w:rPr>
          <w:rFonts w:cs="Arial" w:ascii="Arial" w:hAnsi="Arial"/>
          <w:sz w:val="20"/>
          <w:lang w:val="pl-PL"/>
        </w:rPr>
        <w:t xml:space="preserve">dwóch </w:t>
      </w:r>
      <w:r>
        <w:rPr>
          <w:rFonts w:cs="Arial" w:ascii="Arial" w:hAnsi="Arial"/>
          <w:sz w:val="20"/>
        </w:rPr>
        <w:t xml:space="preserve">jednobrzmiących egzemplarzach, </w:t>
      </w:r>
      <w:r>
        <w:rPr>
          <w:rFonts w:cs="Arial" w:ascii="Arial" w:hAnsi="Arial"/>
          <w:sz w:val="20"/>
          <w:lang w:val="pl-PL"/>
        </w:rPr>
        <w:t xml:space="preserve">po </w:t>
      </w:r>
      <w:r>
        <w:rPr>
          <w:rFonts w:cs="Arial" w:ascii="Arial" w:hAnsi="Arial"/>
          <w:sz w:val="20"/>
        </w:rPr>
        <w:t>jed</w:t>
      </w:r>
      <w:r>
        <w:rPr>
          <w:rFonts w:cs="Arial" w:ascii="Arial" w:hAnsi="Arial"/>
          <w:sz w:val="20"/>
          <w:lang w:val="pl-PL"/>
        </w:rPr>
        <w:t>nym</w:t>
      </w:r>
      <w:r>
        <w:rPr>
          <w:rFonts w:cs="Arial" w:ascii="Arial" w:hAnsi="Arial"/>
          <w:sz w:val="20"/>
        </w:rPr>
        <w:t xml:space="preserve"> egzemplarz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 dla Wykonawcy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sz w:val="20"/>
        </w:rPr>
        <w:t>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0"/>
        </w:tabs>
        <w:ind w:left="75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1:00Z</dcterms:created>
  <dc:creator>KPR</dc:creator>
  <dc:description/>
  <dc:language>en-US</dc:language>
  <cp:lastModifiedBy>Kinga Gorczańska</cp:lastModifiedBy>
  <cp:lastPrinted>2021-07-26T10:24:00Z</cp:lastPrinted>
  <dcterms:modified xsi:type="dcterms:W3CDTF">2021-07-26T09:11:00Z</dcterms:modified>
  <cp:revision>2</cp:revision>
  <dc:subject/>
  <dc:title>Nr sprawy : 1/BIO/2008</dc:title>
</cp:coreProperties>
</file>