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Wieliczka, dnia 30 grudnia 2020 r.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sprawy: Z-55-2020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YKAZ OFERT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ępowanie: Pełnienie nadzoru inwestorskiego nad zadaniem obejmującym budowę nowego budynku Krakowskiego Pogotowia Ratunkowego – miejsca stacjonowania zespołów ratownictwa medycznego w Wielicz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zęść I </w:t>
      </w:r>
    </w:p>
    <w:tbl>
      <w:tblPr>
        <w:tblW w:w="94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253"/>
        <w:gridCol w:w="368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wca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P. INWESTIM Sp. z o.o., Siercza 386, 32-020 Wieliczk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 040,00 z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 364,80 zł</w:t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 – Generalny Realizator Procesu Inwestycyjnego Sp. z o.o., os. Złotej Jesieni 6, 31-826 Kraków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o Inwestora Budowy Bielak Zbigniew, ul. Beskidzka 22/19, 30-611 Kr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 200,00 zł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partner TB Wojciech Wesołowski, ul. Świętej Heleny 53, 33-300 Nowy Są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 066,00 z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kład Remontowo Budowlany WOLBUD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gr inż. Wojciech Wojas, ul. Widna 30a, 31-464 Kr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 833,72 zł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sław Gębala, ul. Narciarska 2G/9, 31-579 Kr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 000,00 z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</w:t>
      </w:r>
    </w:p>
    <w:tbl>
      <w:tblPr>
        <w:tblW w:w="94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253"/>
        <w:gridCol w:w="368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wca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606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P. INWESTIM Sp. z o.o., Siercza 386, 32-020 Wieliczk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 280,00 z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uro Inwestora Budowy Bielak Zbigniew, ul. Beskidzka 22/19, 30-611 Kr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 450,00 zł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partner TB Wojciech Wesołowski, ul. Świętej Heleny 53, 33-300 Nowy Są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 945,71 zł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Starowicz, Chorągwica 76, 32-020 Wielic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 500,00 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Część III</w:t>
      </w:r>
    </w:p>
    <w:tbl>
      <w:tblPr>
        <w:tblW w:w="94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253"/>
        <w:gridCol w:w="368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wca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606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P. INWESTIM Sp. z o.o., Siercza 386, 32-020 Wieliczk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 280,00 z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 – Generalny Realizator Procesu Inwestycyjnego Sp. z o.o., os. Złotej Jesieni 6, 31-826 Kraków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 435,00 zł</w:t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o Inwestora Budowy Bielak Zbigniew, ul. Beskidzka 22/19, 30-611 Kr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 450,00 z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odzimierz Dzięgiel, ul. Cieplińskiego 50/44, 31-429 Kr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 500,00 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7:00Z</dcterms:created>
  <dc:creator>Ania Kubas</dc:creator>
  <dc:description/>
  <cp:keywords/>
  <dc:language>en-US</dc:language>
  <cp:lastModifiedBy>Użytkownik systemu Windows</cp:lastModifiedBy>
  <cp:lastPrinted>2020-07-27T13:26:00Z</cp:lastPrinted>
  <dcterms:modified xsi:type="dcterms:W3CDTF">2020-12-30T08:50:00Z</dcterms:modified>
  <cp:revision>3</cp:revision>
  <dc:subject/>
  <dc:title/>
</cp:coreProperties>
</file>