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Umowa  U/Z-51/2020   część nr 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…………………………………. </w:t>
      </w:r>
      <w:r>
        <w:rPr>
          <w:rFonts w:cs="Arial" w:ascii="Arial" w:hAnsi="Arial"/>
          <w:b/>
          <w:sz w:val="20"/>
          <w:szCs w:val="20"/>
        </w:rPr>
        <w:t>roku</w:t>
      </w:r>
      <w:r>
        <w:rPr>
          <w:rFonts w:cs="Arial" w:ascii="Arial" w:hAnsi="Arial"/>
          <w:sz w:val="20"/>
          <w:szCs w:val="20"/>
        </w:rPr>
        <w:t xml:space="preserve"> w Krakowie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rakowskim Pogotowiem Ratunkowy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siedzibą w Krakowie przy ul. Łazarza 14, wpisanym do KRS prowadzonego przez Sąd Rejonowy dla Krakowa - Śródmieścia Wydział XI Gospodarczy Krajowego Rejestru Sądowego pod numerem </w:t>
      </w:r>
      <w:r>
        <w:rPr>
          <w:rFonts w:cs="Arial" w:ascii="Arial" w:hAnsi="Arial"/>
          <w:b/>
          <w:sz w:val="20"/>
          <w:szCs w:val="20"/>
        </w:rPr>
        <w:t>KRS 0000077125</w:t>
      </w:r>
      <w:r>
        <w:rPr>
          <w:rFonts w:cs="Arial" w:ascii="Arial" w:hAnsi="Arial"/>
          <w:sz w:val="20"/>
          <w:szCs w:val="20"/>
        </w:rPr>
        <w:t>, które  reprezentuje: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– dr n. med. Małgorzata Popław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sz w:val="20"/>
          <w:szCs w:val="20"/>
        </w:rPr>
        <w:t xml:space="preserve"> „Zamawiającym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ą reprezentu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wany  dalej </w:t>
      </w:r>
      <w:r>
        <w:rPr>
          <w:rFonts w:cs="Arial" w:ascii="Arial" w:hAnsi="Arial"/>
          <w:b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Tekstpodstawowy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następującej treści:</w:t>
      </w:r>
    </w:p>
    <w:p>
      <w:pPr>
        <w:pStyle w:val="Tekstpodstawowy2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</w:r>
    </w:p>
    <w:p>
      <w:pPr>
        <w:pStyle w:val="Tekstpodstawowy2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mowa została zawarta w</w:t>
      </w:r>
      <w:r>
        <w:rPr>
          <w:rFonts w:cs="Arial" w:ascii="Arial" w:hAnsi="Arial"/>
          <w:sz w:val="20"/>
          <w:lang w:val="pl-PL"/>
        </w:rPr>
        <w:t xml:space="preserve"> oparciu o art.4 pkt.8 </w:t>
      </w:r>
      <w:r>
        <w:rPr>
          <w:rFonts w:cs="Arial" w:ascii="Arial" w:hAnsi="Arial"/>
          <w:sz w:val="20"/>
        </w:rPr>
        <w:t xml:space="preserve"> Ustawy Prawo Zamówień Publicznych z dnia 29 stycznia 2004 roku z późniejszymi zmianam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Heading2"/>
        <w:numPr>
          <w:ilvl w:val="0"/>
          <w:numId w:val="8"/>
        </w:numPr>
        <w:ind w:left="426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/>
          <w:iCs/>
          <w:sz w:val="20"/>
          <w:szCs w:val="20"/>
        </w:rPr>
        <w:t xml:space="preserve">Przedmiotem umowy jest wykonywanie okresowych przeglądów technicznych  sprzętu medycznego………………………… w miejscu zainstalowania aparatów. </w:t>
        <w:br/>
        <w:t xml:space="preserve">Wykaz ilościowy aparatów ,terminy wykonywania przeglądów określone zostały w załączniku nr 1 do niniejszej umowy pt. Formularz ofertowy część nr ……….. . Wykaz miejsc zainstalowania aparatów stanowi załącznik nr 2 do niniejszej umowy.  </w:t>
      </w:r>
    </w:p>
    <w:p>
      <w:pPr>
        <w:pStyle w:val="Heading2"/>
        <w:numPr>
          <w:ilvl w:val="0"/>
          <w:numId w:val="8"/>
        </w:numPr>
        <w:ind w:left="426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 dokonaniu przeglądu Wykonawca przedłoży Zamawiającemu: „protokół przeglądu”  i dokona wpisu w „Paszporcie technicznym” każdego aparat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y wykraczające poza zakres przeglądu aparatów objętych niniejszą umową będą się odbywać na osobne zlecenie Zamawiającego poza niniejszą umową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wykonania prac będących przedmiotem niniejszej umowy zgodnie z aktualnym poziomem wiedzy technicznej i należytą starannością z użyciem własnych  narzędzi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 będzie wykonywany zgodnie z wymogami instrukcji, dokumentacji technicznej producenta, z aktualnym poziomem wiedzy technicznej i należytą starannością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Materiały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erwacyjno-eksploatacyjne (np. filtry, bezpieczniki, płyny czyszczące itp.) oraz narzędzia i przyrządy kontrolno-pomiarowe zapewnia Wykonawca w ramach umowy.</w:t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zobowiązuje się do udostępnienia aparatury celem dokonania przeglądu. </w:t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przedstawić Wykonawcy  drogą elektroniczną na adres e-mal: …………………..  zestawienie sprzętu wraz z miejscem zainstalowania w terminie do 14 dni przed terminem realizacji zamówienia.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oświadcza, że jest ubezpieczony od odpowiedzialności cywilnej i kontraktowej.</w:t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ryczałtowe określone w załączniku nr 1 (Formularz –  ofertowy część nr …..) za czynności wykonania przeglądu technicznego uwzględnia koszty usługi, dojazdu do miejsca eksploatacji aparatu oraz koszty użytych materiałów konserwacyjno-eksploatacyjnych i aparatury kontrolno-pomiarowej, niezbędnych przy wykonywaniu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, o których mowa w ust.1 niniejszego paragrafu nie ulegną zmianie  w okresie trwania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zmniejszenia ilości aparatów objętych umową np. w przypadku wycofania aparatu z eksploatacji,  wraz z  odpowiednio zmniejszonym wynagrodzeniem ryczałtowym określonym w § 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wiadomi  pisemnie Wykonawcę o okoliczności określonej w ust.3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 ryczałtowe ( bez podatku) za wykonanie przeglądów technicznych aparatów określonych w załączniku nr 1 w okresie trwania umowy wynosi ……….PLN ( słownie: ……….. /100) zgodnie z formularzem ofertowym stanowiącym załącznik nr 1 do umow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ryczałtowe (z podatkiem) za wykonanie przeglądów technicznych aparatów określonych w załączniku nr 1 w okresie trwania umowy wynosi :</w:t>
      </w:r>
      <w:r>
        <w:rPr>
          <w:rFonts w:cs="Arial" w:ascii="Arial" w:hAnsi="Arial"/>
          <w:b/>
          <w:bCs/>
          <w:sz w:val="20"/>
          <w:szCs w:val="20"/>
        </w:rPr>
        <w:t xml:space="preserve">……………..PLN </w:t>
      </w:r>
      <w:r>
        <w:rPr>
          <w:rFonts w:cs="Arial" w:ascii="Arial" w:hAnsi="Arial"/>
          <w:sz w:val="20"/>
          <w:szCs w:val="20"/>
        </w:rPr>
        <w:t xml:space="preserve"> ( słownie: ……..złote 00/100 )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Należność będzie zapłacona przelewem w dwóch równych ratach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a rata w wysokości    ……………..PLN ( słownie: …………………..…./100) po wykonaniu      pierwszego przeglądu w terminie do 30 dni od daty złożenia faktur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a rata w wysokości ……………..PLN  PLN ( słownie …………………../100) po wykonaniu drugiego  przeglądu w terminie do 30 dni od daty złożenia faktur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źne awarie wynikłe z zaniedbań Wykonawcy usuwane będą bezpłatn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4.  Zamawiający  posiada  </w:t>
      </w:r>
      <w:r>
        <w:rPr>
          <w:rFonts w:cs="Arial" w:ascii="Arial" w:hAnsi="Arial"/>
          <w:b/>
          <w:sz w:val="20"/>
          <w:szCs w:val="20"/>
        </w:rPr>
        <w:t>NIP 675-11-98-968</w:t>
      </w:r>
      <w:r>
        <w:rPr>
          <w:rFonts w:cs="Arial" w:ascii="Arial" w:hAnsi="Arial"/>
          <w:sz w:val="20"/>
          <w:szCs w:val="20"/>
        </w:rPr>
        <w:t xml:space="preserve"> i jest uprawniony jest do otrzymywania faktur bez podpis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Wykonawca oświadcza, że posiada NIP 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ami Zamawiającego upoważnionymi do kontaktów w trakcie realizacji umowy oraz do podpisywania dokumentów stanowiących podstawę rozliczeń wykonanych robót są: ………………………………………………………………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wykonania lub nienależytego wykonania umowy Zamawiający może naliczyć  kary umowne z następujących tytułów 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 opóźnienie w wykonaniu  przedmiotu umowy kara w wysokości 2 % wartości  przedmiotu umowy  wraz z podatkiem, określonej w § 4 ust. 2a) lub 2b) niniejszej umowy, za każdy dzień opóźnienia, liczonego od upływu terminu określonego w § 1 ust. 1.</w:t>
      </w:r>
    </w:p>
    <w:p>
      <w:pPr>
        <w:pStyle w:val="Tekstpodstawowy2"/>
        <w:ind w:left="567" w:hanging="141"/>
        <w:rPr/>
      </w:pPr>
      <w:r>
        <w:rPr>
          <w:rFonts w:cs="Arial" w:ascii="Arial" w:hAnsi="Arial"/>
          <w:szCs w:val="20"/>
          <w:lang w:val="pl-PL"/>
        </w:rPr>
        <w:t>b</w:t>
      </w:r>
      <w:r>
        <w:rPr>
          <w:rFonts w:cs="Arial" w:ascii="Arial" w:hAnsi="Arial"/>
          <w:szCs w:val="20"/>
        </w:rPr>
        <w:t xml:space="preserve">) </w:t>
      </w:r>
      <w:r>
        <w:rPr>
          <w:rFonts w:cs="Arial" w:ascii="Arial" w:hAnsi="Arial"/>
          <w:szCs w:val="20"/>
          <w:lang w:val="pl-PL"/>
        </w:rPr>
        <w:t xml:space="preserve"> </w:t>
      </w:r>
      <w:r>
        <w:rPr>
          <w:rFonts w:cs="Arial" w:ascii="Arial" w:hAnsi="Arial"/>
          <w:szCs w:val="20"/>
        </w:rPr>
        <w:t>za odstąpienie od umowy przez którąkolwiek ze stron z przyczyn, za które odpowiada Wykonawca kara w wysokości 10% kwoty brutto umowy określonej w § 4 ust. 1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om przysługuje ponadto prawo dochodzenia odszkodowania uzupełniającego do wysokości rzeczywiście poniesionej szkody na zasadach ogólnych, jeżeli poniesiona szkoda przekroczy wartość zastrzeżonych kar umownych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TextBody"/>
        <w:autoSpaceDE w:val="true"/>
        <w:ind w:left="426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W sprawach nieuregulowanych niniejszą umową mają zastosowanie odpowiednie przepisy Kodeksu Cywilnego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rozstrzygane będą przez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Umowa została zawarta do dnia 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prócz przypadków określonych w Kodeksie Cywilnym Zamawiający może odstąpić od umowy w razie wystąpienia istotnej zmiany okoliczności powodującej, że wykonanie umowy nie leży w interesie publicznym. Zamawiający może odstąpić od umowy w terminie 30 dni od powzięcia wiadomości o tych okolicznościach.</w:t>
      </w:r>
    </w:p>
    <w:p>
      <w:pPr>
        <w:pStyle w:val="Tekstpodstawowy3"/>
        <w:ind w:left="426" w:hanging="426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 xml:space="preserve">3. </w:t>
        <w:tab/>
        <w:t>Wszelkie zmiany niniejszej umowy wymagają formy pisemnej, w formie aneksu, pod rygorem nieważnośc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-7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powierzyć realizacji przedmiotu niniejszej umowy  innym wykonawcom lub osobom trzecim bez zgody Zamawiająceg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nie dokona przeniesienia wierzytelności pieniężnych związanych z 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oku (Dz. U. z 2011, nr 112, poz. 654). Czynność prawna mająca na celu zmianę wierzyciela z naruszeniem w/w zasad jest nieważna.</w:t>
      </w:r>
    </w:p>
    <w:p>
      <w:pPr>
        <w:pStyle w:val="TextBody"/>
        <w:widowControl w:val="false"/>
        <w:suppressAutoHyphens w:val="true"/>
        <w:overflowPunct w:val="true"/>
        <w:autoSpaceDE w:val="true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wca oświadcza, że znana mu jest ustawa z dnia 29 sierpnia 1997 r. o ochronie danych osobowych (Dz. U. z 2014 r. poz. 1182) i wyraża zgodę na umieszczenie swoich danych osobowych w informatycznej bazie danych Krakowskiego Pogotowia Ratunkowego oraz wyraża zgodę na ich przetwarzanie zgodnie z tą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świadcza, że znana mu jest ustawa z dnia 5 sierpnia 2010 r. o ochronie informacji niejawnych (Dz. U. nr 182, poz. 1228) </w:t>
      </w:r>
      <w:r>
        <w:rPr>
          <w:rFonts w:cs="Arial" w:ascii="Arial" w:hAnsi="Arial"/>
          <w:b/>
          <w:sz w:val="20"/>
          <w:szCs w:val="20"/>
        </w:rPr>
        <w:t>i zobowiązuje się</w:t>
      </w:r>
      <w:r>
        <w:rPr>
          <w:rFonts w:cs="Arial" w:ascii="Arial" w:hAnsi="Arial"/>
          <w:sz w:val="20"/>
          <w:szCs w:val="20"/>
        </w:rPr>
        <w:t>, że nie będzie wykorzystywał, ujawniał, rozpowszechniał wszelkich informacji, materiałów, danych, jakie uzyskał w trakcie wykonywania niniejszej umowy na rzec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Tekstpodstawowywcity3"/>
        <w:ind w:left="426" w:hanging="0"/>
        <w:rPr/>
      </w:pPr>
      <w:r>
        <w:rPr>
          <w:rFonts w:cs="Arial" w:ascii="Arial" w:hAnsi="Arial"/>
          <w:szCs w:val="20"/>
        </w:rPr>
        <w:t xml:space="preserve">Umowę sporządzono w </w:t>
      </w:r>
      <w:r>
        <w:rPr>
          <w:rFonts w:cs="Arial" w:ascii="Arial" w:hAnsi="Arial"/>
          <w:szCs w:val="20"/>
          <w:lang w:val="pl-PL"/>
        </w:rPr>
        <w:t>dwóch</w:t>
      </w:r>
      <w:r>
        <w:rPr>
          <w:rFonts w:cs="Arial" w:ascii="Arial" w:hAnsi="Arial"/>
          <w:szCs w:val="20"/>
        </w:rPr>
        <w:t xml:space="preserve"> jednobrzmiących egzemplarzach </w:t>
      </w:r>
      <w:r>
        <w:rPr>
          <w:rFonts w:cs="Arial" w:ascii="Arial" w:hAnsi="Arial"/>
          <w:szCs w:val="20"/>
          <w:lang w:val="pl-PL"/>
        </w:rPr>
        <w:t>jednym dla każdej ze stron.</w:t>
      </w:r>
      <w:r>
        <w:rPr>
          <w:rFonts w:cs="Arial" w:ascii="Arial" w:hAnsi="Arial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ormularz  ofertowy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Wykaz miejsc ( adresów) zainstalowania aparatów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Wykonawca                                                                 Zamawiający</w:t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Xl22"/>
        <w:suppressAutoHyphens w:val="tru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center"/>
      <w:outlineLvl w:val="0"/>
    </w:pPr>
    <w:rPr>
      <w:i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Cs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b/>
      <w:sz w:val="20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0"/>
      <w:lang w:val="en-US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7:00Z</dcterms:created>
  <dc:creator>Bogusława Dziewońska</dc:creator>
  <dc:description/>
  <cp:keywords/>
  <dc:language>en-US</dc:language>
  <cp:lastModifiedBy>Bogusława Dziewońska</cp:lastModifiedBy>
  <cp:lastPrinted>2020-12-09T12:31:00Z</cp:lastPrinted>
  <dcterms:modified xsi:type="dcterms:W3CDTF">2020-12-14T07:42:00Z</dcterms:modified>
  <cp:revision>6</cp:revision>
  <dc:subject/>
  <dc:title/>
</cp:coreProperties>
</file>