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dres 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: ..................................................... </w:t>
      </w:r>
      <w:r>
        <w:rPr>
          <w:rFonts w:cs="Arial" w:ascii="Arial" w:hAnsi="Arial"/>
          <w:sz w:val="20"/>
          <w:szCs w:val="20"/>
        </w:rPr>
        <w:t>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jc w:val="left"/>
        <w:rPr/>
      </w:pPr>
      <w:r>
        <w:rPr>
          <w:rFonts w:cs="Arial"/>
          <w:sz w:val="20"/>
          <w:szCs w:val="20"/>
        </w:rPr>
        <w:t xml:space="preserve">składam ofertę na wykonanie przedmiotu zamówienia </w:t>
      </w:r>
      <w:r>
        <w:rPr>
          <w:rFonts w:cs="Arial"/>
          <w:sz w:val="20"/>
          <w:szCs w:val="20"/>
          <w:lang w:val="pl-PL"/>
        </w:rPr>
        <w:t>na usługę</w:t>
      </w:r>
    </w:p>
    <w:p>
      <w:pPr>
        <w:pStyle w:val="Heading6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wykonywanie przeglądów technicznych sprzętu medycznego - defibrylatory producenta: Physio-Control</w:t>
      </w:r>
      <w:r>
        <w:rPr>
          <w:rFonts w:cs="Arial"/>
          <w:sz w:val="20"/>
          <w:szCs w:val="20"/>
          <w:lang w:val="pl-PL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winna zawierać koszty usługi oraz koszty dojazdu do miejsca eksploatacji serwisowanego aparatu, koszty ubezpieczenia, koszty użytych materiałów konserwacyjno-eksploatacyjnych, aparatury kontrolnej, niezbędnej przy wykonywaniu zamówienia oraz inne za wyjątkiem podatku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850"/>
        <w:gridCol w:w="1843"/>
        <w:gridCol w:w="1134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z podatkiem 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ifapak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-28  lut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pak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-28 lutego</w:t>
            </w:r>
          </w:p>
        </w:tc>
      </w:tr>
      <w:tr>
        <w:trPr>
          <w:trHeight w:val="4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pak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-28 lutego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; 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: Zoll 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1276"/>
        <w:gridCol w:w="1843"/>
        <w:gridCol w:w="1417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ll M-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0-12 kwietnia </w:t>
            </w:r>
          </w:p>
        </w:tc>
      </w:tr>
      <w:tr>
        <w:trPr>
          <w:trHeight w:val="4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: GE Medical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276"/>
        <w:gridCol w:w="2268"/>
        <w:gridCol w:w="1417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0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dio-se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-13 sierpnia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: AMBI Medical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056"/>
        <w:gridCol w:w="1842"/>
        <w:gridCol w:w="1418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 A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-1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udnia 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; Wartość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 : Defibtech L.L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81"/>
        <w:gridCol w:w="1701"/>
        <w:gridCol w:w="1276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1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 A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f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-12  marca.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producenta : Smiths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1742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Pa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cuP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5-30 kwietnia 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y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piratory producenta: </w:t>
      </w:r>
      <w:r>
        <w:rPr>
          <w:rFonts w:cs="Arial" w:ascii="Arial" w:hAnsi="Arial"/>
          <w:sz w:val="20"/>
          <w:szCs w:val="20"/>
          <w:lang w:val="en-US"/>
        </w:rPr>
        <w:t>Weinmann, O-TWO SYST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418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9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umat 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 sztuk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-17 marca 21r. i  22r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 sztuki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-16 listopad 22r.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 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PLN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piratory producenta:  Weinmann, O-TWO SYST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75"/>
        <w:gridCol w:w="709"/>
        <w:gridCol w:w="1276"/>
        <w:gridCol w:w="992"/>
        <w:gridCol w:w="1559"/>
        <w:gridCol w:w="2309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eV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eVent M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-30 kwietnia 21r. i 22r.</w:t>
            </w:r>
          </w:p>
        </w:tc>
      </w:tr>
      <w:tr>
        <w:trPr>
          <w:trHeight w:val="9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umat Ass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szt.  25-30 kwietnia 21r. i 22 r.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szt. 15-20 październik 22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irato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umat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-20 kwiet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r. i 22r.</w:t>
            </w:r>
          </w:p>
        </w:tc>
      </w:tr>
      <w:tr>
        <w:trPr>
          <w:trHeight w:val="409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pierwsza )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 producenta: Dr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1860" w:hanging="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81"/>
        <w:gridCol w:w="1559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defibrylat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4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xylog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5-30  kwietnia 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całego zamówienia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0  zamówienia (strona pierwsz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……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nometr producenta: Phasein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426" w:hanging="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580"/>
        <w:gridCol w:w="1276"/>
        <w:gridCol w:w="1701"/>
        <w:gridCol w:w="1417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2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Kapnome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5 luty dla 38 szt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-12 sierpień dla 11 sztuk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0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: ..................................................... 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nometr producenta:Beljing National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197"/>
        <w:gridCol w:w="1701"/>
        <w:gridCol w:w="1701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nometr z pulsoksme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3-27 lipiec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 w:val="false"/>
          <w:sz w:val="20"/>
          <w:szCs w:val="20"/>
          <w:lang w:val="pl-PL"/>
        </w:rPr>
      </w:pPr>
      <w:r>
        <w:rPr>
          <w:rFonts w:cs="Arial" w:ascii="Arial" w:hAnsi="Arial"/>
          <w:i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2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producenta:  Jo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26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KAS 2 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-28 lutego 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szt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-10 października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2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567" w:hanging="360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1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1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1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1"/>
        </w:numPr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3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producenta:  GE Elektromedizinische Ge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26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p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-25 maja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3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4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producenta : Bochum Pau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600"/>
        <w:gridCol w:w="113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arat 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itor H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6 marc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nione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4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5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roducenta: Konika Mino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ucyfrowienia zdjęć 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rekt Digitizer Regius Si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03-04 grudni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5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6  zamówienia (strona pierwsz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toskop producenta: Welch All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tos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leen S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8-29 kwietni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6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7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sonograf producenta: GIMA S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son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ison 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22 czerwc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7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- 51-2020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8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sonograf producenta: Hita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son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tachi Alioka F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-30 stycznia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8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obowiązuje się do wykonania prac , zgodnie z zapisami/zaleceniami  w instrukcji obsługi danego sprzętu, z aktualnym poziomem wiedzy technicznej i należytą starannością, z użyciem własnych materiałów i narzędzi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>Załącznik nr 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Bogusława Dziewońska</dc:creator>
  <dc:description/>
  <cp:keywords/>
  <dc:language>en-US</dc:language>
  <cp:lastModifiedBy>Bogusława Dziewońska</cp:lastModifiedBy>
  <cp:lastPrinted>2016-01-12T07:31:00Z</cp:lastPrinted>
  <dcterms:modified xsi:type="dcterms:W3CDTF">2020-12-09T11:33:00Z</dcterms:modified>
  <cp:revision>15</cp:revision>
  <dc:subject/>
  <dc:title/>
</cp:coreProperties>
</file>