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św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art. 4 pkt. 8 ustawy Prawo zamówień publicznych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 </w:t>
      </w:r>
      <w:r>
        <w:rPr>
          <w:rFonts w:cs="Arial" w:ascii="Arial" w:hAnsi="Arial"/>
          <w:sz w:val="20"/>
          <w:u w:val="single"/>
        </w:rPr>
        <w:t xml:space="preserve">dostawy rękawic </w:t>
      </w:r>
      <w:r>
        <w:rPr>
          <w:rFonts w:cs="Arial" w:ascii="Arial" w:hAnsi="Arial"/>
          <w:sz w:val="20"/>
        </w:rPr>
        <w:t>zgodnie z asortymentem określonym w załączniku nr 1 strona 2,wg zamówień składanych, faxem, telefonicznie lub pocztą e-mail przez upoważnionego pracownika 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każdorazowo w zamówieniu podawać będzie ilość opakowań/sztuk 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cofania z produkcji lub obrotu handlowego jakiegokolwiek asortymentu stanowiącego przedmiot umowy Zamawiający dopuszcza zastosowanie zamiennika o parametrach nie gorszych 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oryginału,  pod warunkiem udokumentowania faktu wycofania z produkcji lub obrotu oryginału, oraz że cena zamiennika nie przekroczy ceny ofertowej wycofanego asortymentu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przedmiot umowy wraz z fakturą do siedziby Zamawiającego na własny koszt i ryzyko w terminie do … dni roboczych od daty złożenia pisemnego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one pisemnie wydanie Zamawiającemu przez Wykonawcę przedmiotu umowy nastąpi </w:t>
        <w:br/>
        <w:t xml:space="preserve">w siedzibie Zamawiającego, po uprzednim uzgodnieniu terminu dostawy z upoważnionym pracownikiem Zamawiającego,  z co najmniej jednodniowym wyprzedzenie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Upoważnionym przedstawicielem ze strony Wykonawcy jest: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np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całkowita umowy wynosi : ……………………….. PLN brutto z podatkiem VAT, słown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…………………………………………………………………………………………………………….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jaką Zamawiający zapłaci Wykonawcy za wykonaną dostawę będzie ustalana jako iloczyn ilości opakowań poszczególnych asortymentów i ich ceny jednostkowej podanej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ane przez Wykonawcę w Załączniku nr 1 strona 2 ceny jednostkowe zawierają: wartość towaru, oraz wszystkie pozostałe koszty w tym koszty transportu </w:t>
        <w:br/>
        <w:t>i ubezpieczenia przedmiotu umowy przekazywanego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na fakturze będą rozbite na poszczególne pozycje dostawy z wyszczególnionym podatkiem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y i nazwy na fakturze muszą odpowiadać cenom i nazwom ujętym w Załączniku nr 1 strona 2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na cały asortyment zamawianych towarów nie ulegną zmianie w okresie trwania umowy</w:t>
      </w:r>
      <w:r>
        <w:rPr>
          <w:rFonts w:cs="Arial" w:ascii="Arial" w:hAnsi="Arial"/>
          <w:sz w:val="20"/>
        </w:rPr>
        <w:t xml:space="preserve">, </w:t>
        <w:br/>
        <w:t>za wyjątkiem zmiany cen urzędowych lub stawek podatku VAT, która następuje z mocy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otrzymania faktury i po zrealizowaniu zamówienia potwierdzonego przez upoważnionego pracownika Zamawiającego,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, na konto bankowe Wykonaw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konawca gwarantuje, że przedmiot umowy jest nowy, wolny od wad i o terminie ważności </w:t>
        <w:br/>
        <w:t>nie krótszym niż 12 miesięcy od daty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 Wykonawcę w terminie trzech dni roboczych od dnia dostawy. Wykonawca zobowiązuje się w ciągu następnych trzech dni roboczych po pisemnym powiadomieniu dokonać wymiany towaru na pełnowartościowy lub uzupełnić brak ilościowy pod rygorem nie uiszczenia zapłaty za zamawianą partię towaru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oznakowania dostarczonego towaru, co do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y waż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u przechowywania-</w:t>
      </w:r>
      <w:r>
        <w:rPr/>
        <w:t xml:space="preserve"> </w:t>
      </w:r>
      <w:r>
        <w:rPr>
          <w:rFonts w:cs="Arial" w:ascii="Arial" w:hAnsi="Arial"/>
          <w:sz w:val="20"/>
        </w:rPr>
        <w:t>jeżeli ma znaczenie dla jakości, bezpieczeństwa produk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0"/>
        </w:rPr>
        <w:t>w razie opóźnienia w dostawie, lub dostarczeniu towarów niezgodnie z zamówieniem maksymalnie do 3 dni od terminu określonego w par. 2 ust. 1,  w wysokości 50 zł. za każdy dzień zwłoki po tym termi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15 dni od daty złożenia zamówienia  10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mowa została zawarta na czas 4 miesięcy,  do dnia 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onawca zobowiązuje się, że z zastrzeżeniem obowiązującego prawa, nie będzie wykorzystywał, ujawniał i rozpowszechniał wszelkich informacji, danych i materiałów, jakie uzyskał w związku z wykonywaniem niniejszej umowy do celów innych niż realizacja niniejszej umow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, jeden egzemplarz dla Wykonawcy, </w:t>
        <w:br/>
        <w:t>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5:00Z</dcterms:created>
  <dc:creator>KPR</dc:creator>
  <dc:description/>
  <dc:language>en-US</dc:language>
  <cp:lastModifiedBy>Kinga Gorczańska</cp:lastModifiedBy>
  <cp:lastPrinted>2020-05-26T10:55:00Z</cp:lastPrinted>
  <dcterms:modified xsi:type="dcterms:W3CDTF">2020-05-26T08:55:00Z</dcterms:modified>
  <cp:revision>5</cp:revision>
  <dc:subject/>
  <dc:title>Nr sprawy : 1/BIO/2008</dc:title>
</cp:coreProperties>
</file>