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św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0"/>
        </w:rPr>
        <w:t>udzielania zamówień publicznych  o wartości  poniżej kwoty 130 000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rękawic medycznych zgodnie </w:t>
        <w:br/>
        <w:t>z asortymentem określonym w załączniku nr 1, który stanowi integralną część niniejszej umowy, wg zamówień składanych faksem lub elektronicznie przez upoważnionego pracownika  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ażdorazowo w zamówieniu podawać będzie ilość opakowań zapotrzebowanego asortymentu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cofania z produkcji lub obrotu handlowego asortymentu stanowiącego przedmiot umowy Zamawiający dopuszcza zastosowanie zamiennika o parametrach nie gorszych od oryginału,  pod warunkiem udokumentowania faktu wycofania z produkcji lub obrotu oryginału, oraz udokumentowania parametrów zamiennika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dostępności zamiennika produktu o którym mowa w ust. 3 nin. paragrafu strony mogą rozwiązać umowę w trybie natychmiastow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 ( max 3) 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</w:t>
        <w:br/>
        <w:t xml:space="preserve">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poważnionymi pracownikami ze strony Zamawiającego są : p. Kinga Gorczańska, P. Katarzyna Sekuła tel. 12 42 44 2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Wykonawcy jest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za zgodność z oryginałem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będą zwracane Wykonawcy.</w:t>
        <w:br/>
        <w:t>w dniu ich otrzymania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Wykonawca będzie poinformowany o zwrocie dokumentów pisemnie, faksem lub pocztą e-mail </w:t>
        <w:br/>
        <w:t>i będzie miał 7 dni na przesłanie do Zamawiającego tłumaczeń na język pols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: 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opakowań asortymentu i jego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>Podane w załączniku nr 1 do umowy, ceny jednostkowe zawierają: wartość towaru, koszty transportu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Ceny i nazwy na fakturze muszą odpowiadać cenom i nazwom ujętym 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4 niniejszej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w razie opóźnienia w dostawie lub dostarczeniu towarów niezgodnie z zamówieniem </w:t>
        <w:br/>
        <w:t>i w terminie określonym w par. 2 ust. 1 niniejszej umowy kara w wysokości 50 zł za każdy dzień zwło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do 20 dni od daty złożenia zamówienia Zamawiający będzie miał prawo do rozwiązania w trybie natychmiastowym umowy dla pozycji asortymentów obejmujących niezrealizowaną dostawę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owa została zawarta na czas 4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oświadcza, że bez zgody Zamawiającego wyrażonej w formie pisemnej nie dokona przeniesienia wierzytelności pieniężnych związanych z realizacją niniejszej umowy na rzecz osób trzecich oraz nie dokona żadnych innych czynności w wyniku, których doszłoby do zmiany strony umowy. Ewentualna zgoda Zamawiającego na zmianę wierzyciela będzie uzależniona od wyrażenia zgody przez podmiot tworzący zgodnie z art. 54 ust. 5 ustawy </w:t>
        <w:br/>
        <w:t>z dnia 15 kwietnia 2011 r. ustawy o działalności leczniczej (Dz. U. z 2020 r., poz. 295 z późn. zm.). Czynność prawna mająca na celu zmianę wierzyciela dokona z naruszeniem zasad opisanych w zdaniach poprzedzających jest nieważ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5 sierpnia 2010 r. o ochronie informacji niejawnych (Dz. U. z 2019 r. poz. 74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iż nie będzie ujawniał, rozpowszechniał lub wykorzystywał, informacji, danych i materiałów, które uzyskał w związku z wykonywaniem niniejszej umowy, do celów innych niż realizacja niniejszej umowy, chyba że obowiązek taki wynika z przepisów praw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en-US"/>
        </w:rPr>
        <w:t>Strony zgodnie oświadczają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alej: „ROD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mowę sporządzono w </w:t>
      </w:r>
      <w:r>
        <w:rPr>
          <w:rFonts w:cs="Arial" w:ascii="Arial" w:hAnsi="Arial"/>
          <w:sz w:val="20"/>
          <w:lang w:val="pl-PL"/>
        </w:rPr>
        <w:t xml:space="preserve">dwóch </w:t>
      </w:r>
      <w:r>
        <w:rPr>
          <w:rFonts w:cs="Arial" w:ascii="Arial" w:hAnsi="Arial"/>
          <w:sz w:val="20"/>
        </w:rPr>
        <w:t xml:space="preserve">jednobrzmiących egzemplarzach, </w:t>
      </w:r>
      <w:r>
        <w:rPr>
          <w:rFonts w:cs="Arial" w:ascii="Arial" w:hAnsi="Arial"/>
          <w:sz w:val="20"/>
          <w:lang w:val="pl-PL"/>
        </w:rPr>
        <w:t xml:space="preserve">po </w:t>
      </w:r>
      <w:r>
        <w:rPr>
          <w:rFonts w:cs="Arial" w:ascii="Arial" w:hAnsi="Arial"/>
          <w:sz w:val="20"/>
        </w:rPr>
        <w:t>jed</w:t>
      </w:r>
      <w:r>
        <w:rPr>
          <w:rFonts w:cs="Arial" w:ascii="Arial" w:hAnsi="Arial"/>
          <w:sz w:val="20"/>
          <w:lang w:val="pl-PL"/>
        </w:rPr>
        <w:t>nym</w:t>
      </w:r>
      <w:r>
        <w:rPr>
          <w:rFonts w:cs="Arial" w:ascii="Arial" w:hAnsi="Arial"/>
          <w:sz w:val="20"/>
        </w:rPr>
        <w:t xml:space="preserve"> egzemplarz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 dla Wykonawcy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sz w:val="20"/>
        </w:rPr>
        <w:t>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 niżej wymieniony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pełniony przez Wykonawcę formularz ofert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6:00Z</dcterms:created>
  <dc:creator>KPR</dc:creator>
  <dc:description/>
  <dc:language>en-US</dc:language>
  <cp:lastModifiedBy>Kinga Gorczańska</cp:lastModifiedBy>
  <cp:lastPrinted>2021-09-09T09:57:00Z</cp:lastPrinted>
  <dcterms:modified xsi:type="dcterms:W3CDTF">2021-09-09T07:57:00Z</dcterms:modified>
  <cp:revision>3</cp:revision>
  <dc:subject/>
  <dc:title>Nr sprawy : 1/BIO/2008</dc:title>
</cp:coreProperties>
</file>