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2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t>do Zarządzenia nr 5/2019</w:t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 WARUNKÓW  OPRACOWANIA  OFERT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w trybie konkursu ofe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 kwietnia 2011 r. i Regulaminu postępowań konkursowych  o udzielenie świadczeń zdrowotnych  Krakowskiego Pogotowia Ratunkowego na udzielanie świadczeń zdrowotn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ców ambulansów transportowych z uprawnieniami RATOWNIKA  MEDYCZNEGO lub  PIELĘGNIARKI/PIELĘGNIARZA SYSTEM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2"/>
          <w:numId w:val="12"/>
        </w:numPr>
        <w:tabs>
          <w:tab w:val="clear" w:pos="708"/>
        </w:tabs>
        <w:ind w:left="720" w:hanging="7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zdrowotnych podczas realizacji transportu sanitarnego  w zakresie wynikającym   z posiadania  </w:t>
      </w:r>
      <w:r>
        <w:rPr>
          <w:rFonts w:cs="Arial" w:ascii="Arial" w:hAnsi="Arial"/>
          <w:b/>
          <w:sz w:val="22"/>
          <w:szCs w:val="22"/>
        </w:rPr>
        <w:t>zawodu  medycznego,</w:t>
      </w:r>
      <w:r>
        <w:rPr>
          <w:rFonts w:cs="Arial" w:ascii="Arial" w:hAnsi="Arial"/>
          <w:sz w:val="22"/>
          <w:szCs w:val="22"/>
        </w:rPr>
        <w:t xml:space="preserve">  kwalifikacji nabytych w drodze kształcenia podyplomowego oraz posiadanych uprawnień, polegające na :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zadań  kierowcy ambulansu transportowego z uprawnieniami ratownika medycznego lub pielęgniarki/pielęgniarza systemu, 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gotowości do udzielania świadczeń w razie wystąpienia nadzwyczajnych zagrożeń bądź potrzeb wynikających z bieżących zadań udzielającego zamówienia. </w:t>
      </w:r>
    </w:p>
    <w:p>
      <w:pPr>
        <w:pStyle w:val="TextBodyIndent"/>
        <w:numPr>
          <w:ilvl w:val="1"/>
          <w:numId w:val="2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 rozpoczęcia  udzielania  świadczeń zdrowotnych:</w:t>
      </w:r>
      <w:r>
        <w:rPr>
          <w:rFonts w:cs="Arial" w:ascii="Arial" w:hAnsi="Arial"/>
          <w:b/>
          <w:sz w:val="22"/>
          <w:szCs w:val="22"/>
        </w:rPr>
        <w:t xml:space="preserve"> 01 kwietnia 2019 r., godz. 7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2"/>
          <w:numId w:val="22"/>
        </w:numPr>
        <w:tabs>
          <w:tab w:val="clear" w:pos="708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alizacja  przedmiotu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udzielania świadczeń: na podstawie przedstawionych propozycji i uzgodnień w tym zakresie pomiędzy Przyjmującym Zamówienie a Udzielającym Zamówienia, zapewniających ciągłość udzielania świadczeń zdrowotnych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Stosowanie cennika świadczeń zdrowotnych, obowiązującego w Krakowskim Pogotowiu Ratunkowym w przypadku realizacji transportu nie objętego umową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wymaganej odzieży ochronnej i roboczej zgodnie z zasadami obowiązującymi u Udzielającego Zamówi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sanitar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aparaturę i sprzęt medyczny stanowiące wyposażenie ambulans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armaceutyczne i materiały medyczn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ypoczynkowe w pomieszczeniach socjalnych, w miarę istniejących warunków lokal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zyjmujący  Zamówi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wyłącznie osobom </w:t>
      </w:r>
      <w:r>
        <w:rPr>
          <w:rFonts w:cs="Arial" w:ascii="Arial" w:hAnsi="Arial"/>
          <w:sz w:val="22"/>
          <w:szCs w:val="22"/>
        </w:rPr>
        <w:t xml:space="preserve">legitymującym  się  posiadaniem  fachowych </w:t>
      </w:r>
      <w:r>
        <w:rPr>
          <w:rFonts w:cs="Arial" w:ascii="Arial" w:hAnsi="Arial"/>
          <w:b/>
          <w:sz w:val="22"/>
          <w:szCs w:val="22"/>
        </w:rPr>
        <w:t xml:space="preserve">kwalifikacji do udzielania świadczeń zdrowotnych jako ratownik medyczny lub pielęgniarka(pielęgniarz) systemu, </w:t>
      </w:r>
      <w:r>
        <w:rPr>
          <w:rFonts w:cs="Arial" w:ascii="Arial" w:hAnsi="Arial"/>
          <w:sz w:val="22"/>
          <w:szCs w:val="22"/>
        </w:rPr>
        <w:t xml:space="preserve">prowadzącym z tym zakresie </w:t>
      </w:r>
      <w:r>
        <w:rPr>
          <w:rFonts w:cs="Arial" w:ascii="Arial" w:hAnsi="Arial"/>
          <w:b/>
          <w:sz w:val="22"/>
          <w:szCs w:val="22"/>
        </w:rPr>
        <w:t xml:space="preserve">działalność gospodarczą </w:t>
      </w:r>
      <w:r>
        <w:rPr>
          <w:rFonts w:cs="Arial" w:ascii="Arial" w:hAnsi="Arial"/>
          <w:sz w:val="22"/>
          <w:szCs w:val="22"/>
        </w:rPr>
        <w:t>na warunkach określonych w ustawie z dnia 06.03.2018 r. Prawo przedsiębiorców (</w:t>
      </w:r>
      <w:r>
        <w:rPr>
          <w:rStyle w:val="H1"/>
          <w:rFonts w:cs="Arial" w:ascii="Arial" w:hAnsi="Arial"/>
          <w:sz w:val="22"/>
          <w:szCs w:val="22"/>
        </w:rPr>
        <w:t>Dz.U.2018.646</w:t>
      </w:r>
      <w:r>
        <w:rPr>
          <w:rFonts w:cs="Arial" w:ascii="Arial" w:hAnsi="Arial"/>
          <w:sz w:val="22"/>
          <w:szCs w:val="22"/>
        </w:rPr>
        <w:t>), oraz spełniającym wymagania zdrowotne określone we właściwych przepis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magane kwalifikacje i doświadczenie zawod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ca ambulansu transportowego z uprawnieniami RATOWNIKA  MEDYCZNEGO lub  PIELĘGNIARKI/PIELĘGNIARZA SYSTE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wykształcenie wymagane dla ratownika medycznego lub pielęgniarki/ pielęgniarza systemu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zezwolenie na kierowanie pojazdem uprzywilejowany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osoba, posiadająca udokumentowane doskonalenie zawodowe w karcie doskonalenia zawodowego ratownika medycznego (w wymaganych przypadkach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2"/>
          <w:numId w:val="25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 sposobu  przygotowania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rzedstawiają  ofertę  zgodnie  z  wymaganiami  określonymi  w  niniejszej 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onoszą  wszelkie  koszty  związane  z  przygotowaniem  i 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</w:t>
      </w:r>
      <w:r>
        <w:rPr>
          <w:rFonts w:cs="Arial" w:ascii="Arial" w:hAnsi="Arial"/>
          <w:b/>
          <w:sz w:val="22"/>
          <w:szCs w:val="22"/>
        </w:rPr>
        <w:t>na formularzu ofertowym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 Oferent  może  złożyć  tylko  jedną  ofert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</w:t>
      </w:r>
      <w:r>
        <w:rPr>
          <w:rFonts w:cs="Arial" w:ascii="Arial" w:hAnsi="Arial"/>
          <w:b/>
          <w:sz w:val="22"/>
          <w:szCs w:val="22"/>
        </w:rPr>
        <w:t>nie dopuszcza możliwości</w:t>
      </w:r>
      <w:r>
        <w:rPr>
          <w:rFonts w:cs="Arial" w:ascii="Arial" w:hAnsi="Arial"/>
          <w:sz w:val="22"/>
          <w:szCs w:val="22"/>
        </w:rPr>
        <w:t xml:space="preserve"> składania ofert udzielania świadczeń zdrowotnych przez osoby zatrudnione w KPR na podstawie umowy o prac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 dopuszcza możliwości składania ofert zawierających wyższe stawki ryczałtowe za wykonane świadczenia, niż stawki określone w cz. IV pkt. 12 ppkt. 1 lit. f. niniejszej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e wszystkimi załącznikami należy złożyć w papierowym, zamkniętym opakowaniu, opatrzonym napisem: </w:t>
      </w:r>
      <w:r>
        <w:rPr>
          <w:rFonts w:cs="Arial" w:ascii="Arial" w:hAnsi="Arial"/>
          <w:b/>
          <w:sz w:val="22"/>
          <w:szCs w:val="22"/>
        </w:rPr>
        <w:t>„Świadczenia zdrowotne kierowców ambulansów transportowych z uprawnieniami ratownika medycznego lub pielęgniarki/pielęgniarza systemu.  Zawiera ….... stro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>, oferta musi zawierać wszystkie wymagane w niniejszej specyfikacji dokumenty lub ich kserokop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Oferencie: imię i nazwisko, nazwisko rodowe, adres, numer telefonu, adres e-mail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identyfikacji podatkowej NIP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stawki ryczałtowe należności za 1 godzinę udzielania świadczeń zdrowotnych – jako kierowca ambulansu transportowego: nie wyższe, niż :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10"/>
      </w:tblGrid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 jako kierowca ambulansu transportowego z uprawnieniami ratownika medycznego lub pielęgniarki/pielęgniarza systemu;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 jako kierowca ambulansu transportowego typu z uprawnieniami ratownika medycznego lub pielęgniarki/pielęgniarza systemu w Wigilię i Sylwest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wyższe informacje Oferent przedstawia </w:t>
      </w:r>
      <w:r>
        <w:rPr>
          <w:rFonts w:cs="Arial" w:ascii="Arial" w:hAnsi="Arial"/>
          <w:b/>
          <w:sz w:val="22"/>
          <w:szCs w:val="22"/>
          <w:lang w:val="de-DE"/>
        </w:rPr>
        <w:t>na formularzu oferty,</w:t>
      </w:r>
      <w:r>
        <w:rPr>
          <w:rFonts w:cs="Arial" w:ascii="Arial" w:hAnsi="Arial"/>
          <w:sz w:val="22"/>
          <w:szCs w:val="22"/>
          <w:lang w:val="de-DE"/>
        </w:rPr>
        <w:t xml:space="preserve"> stanowiącym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załącznik nr 1 </w:t>
      </w:r>
      <w:r>
        <w:rPr>
          <w:rFonts w:cs="Arial" w:ascii="Arial" w:hAnsi="Arial"/>
          <w:sz w:val="22"/>
          <w:szCs w:val="22"/>
          <w:lang w:val="de-DE"/>
        </w:rPr>
        <w:t xml:space="preserve">do niniejszej specyfikacji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O ś w i a d c z e n i a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 z  treścią  ogłoszenia  konkursu  ofer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zapoznaniu się z niniejszą Specyfikacją Warunków Opracowania  Ofert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rodzajem zamawianych świadczeń zdrowotnych i miejscem ich realiz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warunków umowy, według projektu stanowiącego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 specyfik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udzielaniu świadczeń medycznych w sposób rzetelny oraz zgodny z aktualną wiedzą medyczną, dostępnymi metodami i środkami, zgodnie z zasadami etyki zawodowej oraz z należytą starannością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, określonych we właściwych przepisa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ym stażu wykonywania oferowanych świadczeń zdrowotnych, odpowiednio do wymogów cz. III. ust. 2 niniejszej specyfik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aktualnym świadczeniu, u Udzielającego Zamówienia, pracy o charakterze zgodnym z przedmiotem oferty, wraz z podstawą świadczenia tej prac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dzielnym rozliczaniu się z Urzędem Skarbowym oraz z Zakładem Ubezpieczeń Społecznych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oli Oferenta zawarcia umowy o udzielenie zamówienia na świadczenia zdrowotne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 </w:t>
      </w:r>
      <w:r>
        <w:rPr>
          <w:rFonts w:cs="Arial" w:ascii="Arial" w:hAnsi="Arial"/>
          <w:color w:val="000000"/>
          <w:sz w:val="22"/>
          <w:szCs w:val="22"/>
        </w:rPr>
        <w:t xml:space="preserve">na warunkach określonych  przez Udzielającego Zamówienia, tj. na kwotę;  </w:t>
      </w:r>
      <w:r>
        <w:rPr>
          <w:rFonts w:cs="Arial" w:ascii="Arial" w:hAnsi="Arial"/>
          <w:sz w:val="22"/>
          <w:szCs w:val="22"/>
        </w:rPr>
        <w:t>30 000 euro w odniesieniu do jednego zdarzenia oraz 150 000 euro w odniesieniu do wszystkich zdarzeń, których skutki są objęte umową ubezpieczenia, oraz dostarczenia jej najpóźniej w dniu zawarcia umowy  oraz terminowego dokumentowania, wobec Udzielającego Zamówienia, spełnienia powyższego obowiąz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obowiązku odbycia przeszkolenia przez oferentów nie udzielających świadczeń w KPR  z procedur, programów informatycznych, zasad ochrony danych osobowych oraz z zasad eksploatacji ambulansów obowiązujących w KPR przed datą rozpoczęcia udzielania świadczeń. Terminy zostaną podane do wiadomości po ogłoszeniu wyników. Szkolenie zostanie zakończone wydaniem zaświadczeń potwierdzających ukończenie szkolenia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złożone kserokopie dokumentów są zgodne z oryginałem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aniu zgody na przetwarzanie danych osobowych dla potrzeb niezbędnych w procesie ofertowania (zgodnie z Ustawą z dnia 10.05.2018 r. o Ochronie Danych Osobowych, tekst jednolity: Dz. U. 2018 r. poz. 1000) oraz Rozporządzenia o ochronie danych osobowych dziennik urzędowy Unii Europejskiej L119 4 maja 2016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posiada pełną zdolność do czynności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wyższe  oświadczenia  Oferent  składa</w:t>
      </w:r>
      <w:r>
        <w:rPr>
          <w:rFonts w:cs="Arial" w:ascii="Arial" w:hAnsi="Arial"/>
          <w:b/>
          <w:sz w:val="22"/>
          <w:szCs w:val="22"/>
        </w:rPr>
        <w:t xml:space="preserve">  na  formularzu  </w:t>
      </w:r>
      <w:r>
        <w:rPr>
          <w:rFonts w:cs="Arial" w:ascii="Arial" w:hAnsi="Arial"/>
          <w:sz w:val="22"/>
          <w:szCs w:val="22"/>
        </w:rPr>
        <w:t xml:space="preserve">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specyfik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8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o k u m e n t y 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townik medycz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yplom uzyskania tytułu zawodowego: ratownik medycz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rtę doskonalenia zawodowego ratownika medycznego z potwierdzeniem ukończonego okresu doskonalenia zawodowego w wymaganych przypadk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jazd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zwolenie na kierowanie pojazdem uprzywilejowanym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Pielęgniarka/Pielęgniarz syste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1418" w:hanging="113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plom posiadanej specjalizacji ( jeżeli Oferent posiada specjalizację 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o rozpoczęciu specjalizacji ( jeżeli Oferent odbywa specjalizację 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eniu kursu kwalifikacyjnego </w:t>
      </w:r>
      <w:r>
        <w:rPr>
          <w:rFonts w:cs="Arial" w:ascii="Arial" w:hAnsi="Arial"/>
          <w:color w:val="000000"/>
          <w:sz w:val="22"/>
          <w:szCs w:val="22"/>
        </w:rPr>
        <w:t xml:space="preserve">w dziedzinie pielęgniarstwa ratunkowego, anestezjologii i intensywnej opieki, chirurgii, kardiologii, pediatri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raz poświadczenie</w:t>
      </w:r>
      <w:r>
        <w:rPr>
          <w:rFonts w:cs="Arial" w:ascii="Arial" w:hAnsi="Arial"/>
          <w:color w:val="000000"/>
          <w:sz w:val="22"/>
          <w:szCs w:val="22"/>
        </w:rPr>
        <w:t xml:space="preserve"> co najmnie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rzyletniego stażu pracy</w:t>
      </w:r>
      <w:r>
        <w:rPr>
          <w:rFonts w:cs="Arial" w:ascii="Arial" w:hAnsi="Arial"/>
          <w:color w:val="000000"/>
          <w:sz w:val="22"/>
          <w:szCs w:val="22"/>
        </w:rPr>
        <w:t xml:space="preserve"> na oddziałach tych specjalności, oddziałach pomocy doraźnej, w izbach przyjęć lub pogotowiu ratunkowym.</w:t>
      </w:r>
      <w:r>
        <w:rPr>
          <w:rFonts w:cs="Arial" w:ascii="Arial" w:hAnsi="Arial"/>
          <w:sz w:val="22"/>
          <w:szCs w:val="22"/>
        </w:rPr>
        <w:t xml:space="preserve"> ( jeżeli Oferent ukończył kurs kwalifikacyjny ) zgodnie z zapisami art. 3 pkt. 6 Ustawy o Państwowym Ratownictwie Medyczn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jazd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zwolenie na kierowanie pojazdem uprzywilejowany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6"/>
        </w:numPr>
        <w:tabs>
          <w:tab w:val="clear" w:pos="708"/>
          <w:tab w:val="left" w:pos="720" w:leader="none"/>
        </w:tabs>
        <w:ind w:left="3637" w:hanging="36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teria  oceny  ofert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ąc wyboru najkorzystniejszych ofert Komisja Konkursowa:  kieruje się następującymi kryteriam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Heading5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ind w:left="85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będzie na czas określony od dnia 01 kwietnia 2019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odziny 7.00, do dnia 01 kwietnia 2021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, złożone do konkursu formularze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raków, dnia 15.03.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Załącznik  nr 1 </w:t>
            </w:r>
            <w:r>
              <w:rPr/>
              <w:t>do Specyfikacji z dnia 15.03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F  E  R  T 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ferenta : ………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 :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ział.gosp./praktyki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: 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dział.gosp./praktyki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: 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 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 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ji Podatkowej NIP 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Z: ……………………………………...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 rejestrze podmiotów wykonujących działalność leczniczą OIPiP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j/odbywanej specjalizacji:.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 specjalizacji: ………………………, data uzyskania: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go kursu kwalifikacyjnego: 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zyskania kursu kwalifikacyjnego: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jazdy nr ………………………………………., data wydania 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prowadzenie pojazdu uprzywilejowanego nr ………………………………………,</w:t>
            </w:r>
          </w:p>
          <w:p>
            <w:pPr>
              <w:pStyle w:val="Normal"/>
              <w:spacing w:before="120" w:after="120"/>
              <w:ind w:left="720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dania …………………………………, data ważności ……………………………………,</w:t>
            </w:r>
          </w:p>
          <w:p>
            <w:pPr>
              <w:pStyle w:val="Normal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ent odbył kurs na prowadzenie pojazdu uprzywilejowanego   tak/nie*, jeżeli tak proszę o podanie daty ukończenia kursu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eruję następujące stawki ryczałtowe za 1 godzinę udzielania świadczeń zdrowotnych jako kierowca ambulansu transportowego z uprawnieniami  ratownika medycznego/pielęgniarki/pielęgniarza system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10"/>
      </w:tblGrid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 jako kierowca ambulansu transportowego z uprawnieniami  ratownika medycznego/pielęgniarki/pielęgniarza systemu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 jako kierowca ambulansu transportowego z uprawnieniami  ratownika medycznego/pielęgniarki/pielęgniarza systemu w  Wigilię i Sylwes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ilości  godzin udzielania świadczeń miesięcznie:</w:t>
      </w:r>
      <w:r>
        <w:rPr>
          <w:rFonts w:cs="Arial" w:ascii="Arial" w:hAnsi="Arial"/>
          <w:sz w:val="22"/>
          <w:szCs w:val="22"/>
        </w:rPr>
        <w:t xml:space="preserve"> …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/>
      </w:pPr>
      <w:r>
        <w:rPr/>
        <w:t xml:space="preserve">Czy oferent miał obowiązek zaliczenia „okresu edukacyjnego” w zawodzie ratownika medycznego?:  tak*/nie*. Jeżeli tak, czy zaliczył „okres edukacyjny”?: tak*/nie*.  </w:t>
      </w:r>
    </w:p>
    <w:tbl>
      <w:tblPr>
        <w:tblW w:w="9289" w:type="dxa"/>
        <w:jc w:val="left"/>
        <w:tblInd w:w="-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2863" w:hRule="atLeast"/>
          <w:cantSplit w:val="true"/>
        </w:trPr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3.  Załączam następujące dokumenty (kserokopie) :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 niepotrzebne   s k r e ś l i ć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CEIDG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zyskania tytułu zawodowego: ratownik medyczny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zkoły policealnej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(zaświadczenia) ukończonych szkoleń i seminariów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księgi rejestrowej z rejestru podmiotów wykonujących działalność leczniczą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a doskonalenia zawodowego w wymaganych przypadkach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posiadaniu stażu przy udzielaniu świadczeń zdrowotnych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pracy potwierdzające staż pracy w zawodzie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w przypadku pielęgniarki/pielęgniarza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 posiadanej specjalizacji ( jeżeli Oferent posiada specjalizację )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rozpoczęciu specjalizacji ( jeżeli Oferent odbywa specjalizację )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o ukończeniu kursu kwalifikacyjnego ( jeżeli Oferent ukończył kurs kwalifikacyjny )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wo jazdy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kierowanie pojazdem uprzywilejowanym lub pojazdem przewożącym wartości pienięż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ukończonym kursie na prowadzenie pojazdu uprzywilejowanego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ostaci dokumentu o każdorazowej zmianie nazwis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4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sporządzenia oferty :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dpis Oferent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 nr 2  </w:t>
      </w:r>
      <w:r>
        <w:rPr>
          <w:rFonts w:cs="Arial" w:ascii="Arial" w:hAnsi="Arial"/>
          <w:i/>
          <w:sz w:val="16"/>
          <w:szCs w:val="16"/>
        </w:rPr>
        <w:t>do Specyfikacji z dnia 15.03.2019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 ,   ż e 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treścią ogłoszenia konkursu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e Specyfikacją warunków opracowania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rodzajem zamawianych świadczeń zdrowotnych i miejscem ich realiz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książeczkę/zaświadczenie do celów sanitarno-epidemiolog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warunki umowy według projektu stanowiącego załącznik nr 3 do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umiejętności do realizacji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świadczeń medycznych w sposób rzetelny i zgodny z obowiązującą wiedzą medyczną, dostępnymi metodami i środkami, zgodnie z zasadami etyki zawodowej oraz z należytą staran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ymagania zdrowotne określone we właściwych przepis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osiadam następujący staż prac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dzielaniu świadczeń zdrowotn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ratownika med./pielęgniarki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transportowym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pitalnym oddziale ratunkowy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ddziale pomocy doraź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ddziale anestezjologii i int. terapii, kardiologii, pediatrii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nowisku dyspozytora medycznego / dyspozytora medycznego transportoweg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ratownika med./pielęgniarki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ierowaniu pojazdem uprzywilejowan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kierowcy pojazdu uprzywilejowanego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łach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espołach transportowy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aństwowej straży pożarnej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wojsku lub innych służbach mundurowych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innych jednostkach opieki zdrowotnej  posiadających zezwolenie na używanie sygnałów uprzywilejowania wydane przez Ministerstwo Spraw Wewnętrznych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kierowcy pojazdu uprzywilejowanego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liczam się z Urzędem Skarbowym oraz z Zakładem Ubezpieczeń Społe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, wyrażam wolę zawarcia umowy o udzielenie zamówienia na świadczenia zdrowotne, na zasadach określonych w Ustawie o działalności leczniczej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zyjmuję obowiązek zawarcia umowy ubezpieczenia od odpowiedzialności cywilnej na warunkach określonych  przez Udzielającego Zamówienia, tj. na kwotę;  30 000 euro w odniesieniu do jednego zdarzenia oraz 150 000 euro w odniesieniu do wszystkich zdarzeń, których skutki są objęte umową ubezpieczenia, oraz dostarczenia jej najpóźniej w dniu zawarcia umowy oraz terminowego dokumentowania, wobec Udzielającego Zamówienia, spełnienia powyższego obowiązk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yjmuję obowiązek odbycia przeszkolenia przez oferentów z procedur, programów informatycznych, zasad ochrony danych osobowych oraz z zasad eksploatacji ambulansów obowiązujących w KPR przed datą rozpoczęcia udzielania świadczeń. Szkolenie zostanie zakończone wydaniem zaświadczeń potwierdzających ukończenie szkol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</w:rPr>
        <w:t xml:space="preserve">Pełnię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Nie pełnię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 * niepotrzebne skreślić 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unkcji kierowniczych lub organizacyjnych u przedsiębiorcy prowadzącego konkurencyjną względem Udzielającego Zamówienia działalność gospodarczą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, wykonywanych przez Udzielającego Zamówieni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e kserokopie dokumentów są zgodne z oryginałam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świadczam, iż wyrażam zgodę na przetwarzanie danych osobowych dla potrzeb niezbędnych w procesie ofertowania (zgodnie z Ustawą z dnia 10.05.2018 r. o Ochronie Danych Osobowych, tekst jednolity: Dz. U. 2018 r. poz. 1000) oraz Rozporządzenia o ochronie danych osobowych dziennik urzędowy Unii Europejskiej L119 4 maja 2016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siadam pełną zdolność do czynności prawnych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możliwość weryfikacji złożonych oświadczeń poprzez żądanie przedstawienia dokumentów źródłowych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ata :</w:t>
            </w:r>
            <w:r>
              <w:rPr>
                <w:rFonts w:cs="Arial" w:ascii="Arial" w:hAnsi="Arial"/>
              </w:rPr>
              <w:t xml:space="preserve"> ………………………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dpis Oferenta :</w:t>
            </w:r>
            <w:r>
              <w:rPr>
                <w:rFonts w:cs="Arial" w:ascii="Arial" w:hAnsi="Arial"/>
              </w:rPr>
              <w:t xml:space="preserve"> …………………………………………</w:t>
            </w:r>
          </w:p>
        </w:tc>
      </w:tr>
    </w:tbl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0:00Z</dcterms:created>
  <dc:creator>kadrz</dc:creator>
  <dc:description/>
  <cp:keywords/>
  <dc:language>en-US</dc:language>
  <cp:lastModifiedBy>Barbara Jakuszewska</cp:lastModifiedBy>
  <cp:lastPrinted>2019-03-18T13:28:00Z</cp:lastPrinted>
  <dcterms:modified xsi:type="dcterms:W3CDTF">2019-03-18T12:28:00Z</dcterms:modified>
  <cp:revision>9</cp:revision>
  <dc:subject/>
  <dc:title>Załącznik nr 2</dc:title>
</cp:coreProperties>
</file>