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czytelnie imię i nazwisk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zatrudnienie w Krakowskim Pogotowiu Ratunkowym wyrażam zgodę na przetwarzanie przez KPR moich danych osobowych wymienionych w Art. 22 1. §§ 1, 2 i 4 Kodeksu Pracy (Ustawa z dn.26.06.1974, tekst jedn. Dz.U. z 2018 r., poz.108) oraz innych danych wymaganych przepisami prawa w zakresie niezbędnym dla prawidłowej realizacji procesu rekrut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zatrudnienia mnie w obecnym procesie rekrutacji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chowywanie moich danych przez okres ..................................... i ewentualne wykorzystanie ich w celu rekrutacji w przyszłośc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 na dalsze ich przechowywa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..............................</w:t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ust. 1 i ust. 2 ogólnego Rozporządzenia Parlamentu Europejskiego i Rady (UE) o ochronie danych osobowych z dnia 27 kwietnia 2016 r. oraz Ustawą o ochronie danych osobowych z dnia 10 maja 2018 r. (Dz.U. z 2018 r., poz.1000), informuję i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ni/Pana danych osobowych jest Krakowskie Pogotowie Ratunkowe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z siedzibą w Krakowie, ul. Łazarza 14, 31-530 Krak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KPR jest Ewa Grohs, e-mail: iod@kpr.med.pl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zgodnie z Art.6 ust 1c Rozporządzenia UE </w:t>
        <w:br/>
        <w:t>w celach związanych z procesem rekrutacyjnym w Krakowskim Pogotowiu Ratunkowy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trwania procesu rekrutacji, </w:t>
        <w:br/>
        <w:t>a następnie przez okres wskazany w powyższej zgodz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dobrowolne, jednak odmowa podania danych wymaganych przepisami prawa może skutkować niezatrudnieniem w KPR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, jednak cofnięcie zgody </w:t>
      </w:r>
      <w:r>
        <w:rPr>
          <w:rFonts w:cs="Times New Roman" w:ascii="Times New Roman" w:hAnsi="Times New Roman"/>
          <w:sz w:val="24"/>
          <w:szCs w:val="24"/>
        </w:rPr>
        <w:t xml:space="preserve">może skutkować niezatrudnieniem w KPR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 Pani/Pan prawo wniesienia skargi do organu nadzorczego, gdy uzna Pani/Pan, iż przetwarzanie Pani/Pana danych osobowych narusza przepisy ogólnego Rozporządzenia PE o ochro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woli  zatrudnienia  w ramach umowy o pracę lub umowy cywilnoprawnej </w:t>
        <w:br/>
        <w:t>w Krakowskim Pogotowiu Ratunkowym w przypadku objęcia działaniem MS w Olkuszu, Wolbromiu, Hut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nazwisko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ne kontaktowe:</w:t>
      </w:r>
    </w:p>
    <w:p>
      <w:pPr>
        <w:pStyle w:val="Normal"/>
        <w:rPr/>
      </w:pPr>
      <w:r>
        <w:rPr/>
        <w:t>telefon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Zawód   i posiadane kwalifikacje </w:t>
      </w:r>
      <w:r>
        <w:rPr>
          <w:i/>
        </w:rPr>
        <w:t>(odpowiednie podkreślić):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Lekarz systemu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ielęgniarka systemu</w:t>
      </w:r>
    </w:p>
    <w:p>
      <w:pPr>
        <w:pStyle w:val="Akapitzlist"/>
        <w:ind w:left="1080" w:hanging="0"/>
        <w:rPr/>
      </w:pPr>
      <w:r>
        <w:rPr/>
        <w:t>a)</w:t>
        <w:tab/>
        <w:t xml:space="preserve">z 5-cio letnim doświadczeniem w udzielaniu świadczeń zdrowotnych w zespole ratownictwa medycznego lub lotniczym zespole ratownictwa medycznego, wymagane zgodnie z  art. 36 pkt 5  Ustawy o Państwowym Ratownictwie Medycznym do pełnienia funkcji Kierownika Zespołów Ratownictwa Medycznego.  </w:t>
      </w:r>
    </w:p>
    <w:p>
      <w:pPr>
        <w:pStyle w:val="Akapitzlist"/>
        <w:ind w:left="1080" w:hanging="0"/>
        <w:rPr/>
      </w:pPr>
      <w:r>
        <w:rPr/>
        <w:t>b)</w:t>
        <w:tab/>
        <w:t>Nie posiadam stażu określonego w punkcie 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atownik medyczny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z 5-cio letnim doświadczeniem w udzielaniu świadczeń zdrowotnych w zespole ratownictwa medycznego lub lotniczym zespole ratownictwa medycznego, wymagane zgodnie z  art. 36 pkt 5  Ustawy o Państwowym Ratownictwie Medycznym do pełnienia funkcji Kierownika Zespołów Ratownictwa Medycznego.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stażu określonego w punkcie 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ielęgniarka systemu z uprawnieniami do prowadzenia ambulans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z 5-cio letnim doświadczeniem w udzielaniu świadczeń zdrowotnych w zespole ratownictwa medycznego lub lotniczym zespole ratownictwa medycznego, wymagane zgodnie z  art. 36 pkt 5  Ustawy o Państwowym Ratownictwie Medycznym do pełnienia funkcji Kierownika Zespołów Ratownictwa Medycznego.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stażu określonego w punkcie 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atownik medyczny z uprawnieniami do prowadzenia ambulansu</w:t>
      </w:r>
    </w:p>
    <w:p>
      <w:pPr>
        <w:pStyle w:val="Akapitzlist"/>
        <w:ind w:left="1080" w:hanging="0"/>
        <w:rPr/>
      </w:pPr>
      <w:r>
        <w:rPr/>
        <w:t>a)</w:t>
        <w:tab/>
        <w:t xml:space="preserve">z 5-cio letnim doświadczeniem w udzielaniu świadczeń zdrowotnych w zespole ratownictwa medycznego lub lotniczym zespole ratownictwa medycznego, wymagane zgodnie z  art. 36 pkt 5  Ustawy o Państwowym Ratownictwie Medycznym do pełnienia funkcji Kierownika Zespołów Ratownictwa Medycznego.  </w:t>
      </w:r>
    </w:p>
    <w:p>
      <w:pPr>
        <w:pStyle w:val="Akapitzlist"/>
        <w:ind w:left="1080" w:hanging="0"/>
        <w:rPr/>
      </w:pPr>
      <w:r>
        <w:rPr/>
        <w:t>b)</w:t>
        <w:tab/>
        <w:t>Nie posiadam stażu określonego w punkcie a</w:t>
      </w:r>
    </w:p>
    <w:p>
      <w:pPr>
        <w:pStyle w:val="Normal"/>
        <w:rPr/>
      </w:pPr>
      <w:r>
        <w:rPr>
          <w:b/>
        </w:rPr>
        <w:t xml:space="preserve">Preferowana forma zatrudnienia: </w:t>
      </w:r>
      <w:r>
        <w:rPr>
          <w:i/>
        </w:rPr>
        <w:t>(odpowiednie podkreślić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umowa o pracę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umowa zlecenia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owadzę  działalność gospodarczą </w:t>
      </w:r>
    </w:p>
    <w:p>
      <w:pPr>
        <w:pStyle w:val="Akapitzlist"/>
        <w:numPr>
          <w:ilvl w:val="0"/>
          <w:numId w:val="3"/>
        </w:numPr>
        <w:rPr/>
      </w:pPr>
      <w:r>
        <w:rPr/>
        <w:t>nie  prowadzę działalności gospodarczej</w:t>
      </w:r>
    </w:p>
    <w:p>
      <w:pPr>
        <w:pStyle w:val="Akapitzlist"/>
        <w:numPr>
          <w:ilvl w:val="0"/>
          <w:numId w:val="4"/>
        </w:numPr>
        <w:rPr/>
      </w:pPr>
      <w:r>
        <w:rPr/>
        <w:t>umowa o udzielenie zamówienia na udzielanie świadczeń zdrowotnych (kontr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deklaracją woli nawiązania współpracy prosimy o dostarczenie do Działu Służby Pracowniczej Krakowskiego Pogotowia Ratunkowego  pokój 215 lub pokój 214 następujących dokumentów: </w:t>
      </w:r>
    </w:p>
    <w:tbl>
      <w:tblPr>
        <w:tblW w:w="1034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572"/>
        <w:gridCol w:w="1972"/>
        <w:gridCol w:w="1303"/>
        <w:gridCol w:w="1815"/>
      </w:tblGrid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Dokumenty wymagane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>(kserokopie)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lekarz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pielęgniarka systemu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pielęgniarka systemu kierująca ambulanse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ratownik medycz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ratownik medyczny kierujący ambulansem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rawo wykonywania zawod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yplom uzyskania tytuły specjalisty lub karta szkolenia specjalizacyj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yplom uzyskania tytułu ratownika medycz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yplom pielęgniarki specjalisty lub zaświadczenie o rozpoczęciu wymaganej specjaliz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świadczenie o ukończenie kursu kwalifikacyjnego w odpowiedniej dziedzinie wraz z zaświadczeniem o posiadaniu 3 letniego stażu pracy w odpowiednich oddział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kończone Karty Doskonalenia Zawodowego Ratownika Medycz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ezwolenie na kierowanie pojazdem uprzywilejowa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awo jaz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druk CEIDG (w przypadku umowy na działalnoś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druk księgi rejestrowej z rejestru podmiotów wykonujących działalność leczniczą (w przypadku umowy na działalnoś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isa OC (dotyczy umów zlecenia i kontraktowy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4:00Z</dcterms:created>
  <dc:creator>Barbara Jakuszewska</dc:creator>
  <dc:description/>
  <dc:language>en-US</dc:language>
  <cp:lastModifiedBy>maslerz_m</cp:lastModifiedBy>
  <cp:lastPrinted>2019-02-11T12:12:00Z</cp:lastPrinted>
  <dcterms:modified xsi:type="dcterms:W3CDTF">2019-02-11T11:24:00Z</dcterms:modified>
  <cp:revision>2</cp:revision>
  <dc:subject/>
  <dc:title/>
</cp:coreProperties>
</file>